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: 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chi-news.cic.net!mr.net!winternet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son@newtek.com (Jason Linh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Experimental features in Lay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Mar 1996 16:33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48sf$m1p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50F40.5B90@ie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iami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v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vid R. Stromberger" &lt;pixelboy@iea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es anybody know what the "Experimental Features"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ayout?  Hit Ctrl+Shift+F1 to enable them.  I noticed som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green and red lines in the scenes popup, but nothing else c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y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vid R. Stro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www.iea.com/~pixelb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 to be used at your own risk!!!!!!! NewTe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injury, bodily harm to co-workers or damage to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e and equipment that might occur when using these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bjects pa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Shift+F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arget single envelope (MTSE) morp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feature allows you to set up multiple morph targ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m from the first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set up multiple morph targets as you normal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nging any envelopes or morph values.  Hit Ctrl+Shift+F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.  By adjusting the first envelope, you can now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l of the different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100% = firs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-200% = secon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-300% = third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, but AFAIK you can't skip targets all together, when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00% to 400% you still pass through the other 2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Shift+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 Look Ed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raw the colored border around the outside of the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contours.  This is one part of a two part process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 cell look.  The second part is a surface shader plugin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later.  You can get an OK look by using flat color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rity on your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mages pa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Shift+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interlaced images into LW and use the separ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pping during Field Rendering,  This function helps to f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eparation you might encounter during image mapping wit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hel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(Looking out for my own agenda) Lin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chi-news.cic.net!newsfeed.internetmci.com!in2.uu.net!news.av.qnet.com!cello!mc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nuel Coats &lt;mcoats@q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OOKS &amp; VIDEOS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Mar 1996 11:37:3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Quantum Networking Solutions; USA; info@q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V4.3.91.960312112811.11328A@cell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30596.162232.52@#giorgioa.ix.netcom.com&gt; &lt;Dnyt5s.5so@cix.compulink.co.uk&gt; &lt;31420ab2.80042985@news.pinc.com&gt; &lt;4htigr$5pk@nntp1.best.com&gt; &lt;31433043.63437965@news.p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ello.q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oats@c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31433043.63437965@news.p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10 Mar 1996, Ivan Sinclai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lan Chan's "fx Kit for Lightwave" is much better, though it i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a series of tutorials, not a comprehensive ov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utorials are cool for me. If you have an ISBN number I'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n get into some outside tutorials if you want: loo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Thornton tapes, a subscription to LWPro and Light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WPro I know but what is Lightspe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again for the warning about the Exploring Lightwave 3D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I had a similar problem with the original Photoshop Wow!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ts of missed steps in the examples that led to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Ivan Sinclair - ics@p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Lightspeed videos and the FX Kit for Lightwave book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ed by calling Lightspeed at 805-726-3545.  US customers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 # of 800-764-8696 or anyone can fax an order to 805-726-35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swer your questions, Lightspeed is a VIDEO magazin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 to it like a regular magazine or pick one up at you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dealer (tell them to order if they don't stock it). 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per back magazine with tutorials, you get a vhs video with tutori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s, animations and more.  Each video generally runs 60-90 minu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.  Lightspeed was started late last year and so far there are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s with a 6th issue due out around the end of the month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peed vidoes are very affordable as well. Under a US 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video can be as low as $11 each.  Normal price is $19.95 each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ght separately.  For more information on this and our other produ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out our web page at: http://www.webcom.com/lghts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el C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5 Weeks left to enter the 1996 Lightspeed Animation Contest!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OVER $25,000 in prizes to be won with 15 prize packages !!!!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newsfeed.internetmci.com!in2.uu.net!news.iag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L Westgate &lt;juris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mputer Graphics Job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Mar 1996 15:03:2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Jur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5D888.7E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4B6CC.7621@adnets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onysus.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McLain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K FROM YOUR HOME WITH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RD Dimension Technologies, INC, a Hollywood special F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arching for computer literate people to contract with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3D graphics.Will train but must already know Windows 3.1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86 DX 2-66, 8 me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BM PC or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per VG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unning Windows 3.1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more info call Tracy or Robin at 800/455-3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bother calling this place,in my opinion. I did and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for you to trace real-world photos that you scan in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which they then digitize into 3-D objects. They say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$200-$800 per model, depending on your complexity. The probl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$400 from you up front for their software!!!!! What a ri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visit the Juris web site at http://www.oo.com/~juri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or visit my personal web site a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ttp://members.aol.com/tlwestgate/home/livroom.ht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imci5!pull-feed.internetmci.com!news.internetMCI.com!newsfeed.internetmci.com!in2.uu.net!munnari.OZ.AU!news.mel.connect.com.au!yarrina.connect.com.au!news.mel.aone.net.a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gunn@eastwind.livewire.com.au (Tim Gu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VI errors still continu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1 Mar 1996 13:04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18db$brg@news.mel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v6m8$a4p@mcmail.CIS.McMaster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ind-gw.livewire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elam@mcmail.cis.McMaster.CA (Marek Kiela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Hi.. I'm using LW4.0 under Win95, and like many others, I'v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rouble rendering to AVI. I tried re-extracting the avifil32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ile from the 8th CABFILE, but it still refuses to save to an AVI.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icked the following out of my erlog.txt, maybe it can shed some ligh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Any help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ifil32.dll isn't always the problem, In many cases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IP Avi savers just don't like windows 95. Use the NewTek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instead. It is more reliable on win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3.digex.net!access1.digex.net!er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nie Wright &lt;erniew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ph a ball into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Mar 1996 15:45:2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12152934.20037A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45.6645T18T637@login.eune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cess1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&lt;345.6645T18T637@login.eunet.no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en Stee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idea is that i want four balls to be morphed into a 'ALCO'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know that the objects must have the same number of points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eed to know how to make a ball with the same number of point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tart would be to use the Spherize macro.  The 'A' and 'O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though, because they have holes--they're not top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spheres.  One solution would be to cover the ho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before spherizing the characters.  Make these hole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for the character models and opaque for the sphe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eople thought the failure to cut holes in TT fonts was a *bug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newsfeed.internetmci.com!howland.reston.ans.net!ix.netcom.com!netcom.com!b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hood@netcom.com (robert h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ogramming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bhoodDo684t.3wB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 On-line Communication Services (408 261-4700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1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ns6o$16uk@holly.ACNS.ColoState.EDU&gt; &lt;4i01rs$k4a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Mar 1996 20:12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bhood@netcom19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schrein@holly.ACNS.ColoState.EDU (Tony Schreine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MarcICIB (marcicib@aol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: Try out the Microsoft MSVC 2.0 i think with Borland you will get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: Watcom might work also. We are using the MSVC 2.0 and 4.0. Use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: makefiles supplied with the sample code. Ok that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Has anybody had any luck programming plugins with Borland?  I b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Borland 4.51 last fall for school and have considered trying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some plugins.  I can't just go buy another C/C++ compiler since I 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have Bo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Extensive threads in the Plugin Mailing List decided tha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practical route was with the M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look into BML as an alternative to writing "hard"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deler (and soon for Layout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dimensional.com/~vvision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me gone,              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                        ^(===)^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oOO--(_)--OOo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Hood, President | All governments suffer from a recurr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Visions,Inc.| Power attracts pathological personalitie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1.303.989.4191 | that power corrupts, but that it is magnet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1.303.727.7555 | corruptible.  Such people have a tendency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runk on violence, a condition to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d@netcom.com    | quickly addicted              - Frank 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cssun.mathcs.emory.edu!gatech!newsfeed.internetmci.com!howland.reston.ans.net!ix.netcom.com!netcom.com!b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hood@netcom.com (robert h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it Virtual Visions on the Web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bhoodDo68E7.4s7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 On-line Communication Services (408 261-4700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Mar 1996 20:18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bhood@netcom19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check out the new Virtual Visions World Wide Web site and get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ext generation of scripting for LightWave 3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www.dimensional.com/~vvision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even an evaluation version of the Scripting Plugi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me gone,              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                        ^(===)^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oOO--(_)--OOo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Hood, President | All governments suffer from a recurr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Visions,Inc.| Power attracts pathological personalitie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1.303.989.4191 | that power corrupts, but that it is magnet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1.303.727.7555 | corruptible.  Such people have a tendency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runk on violence, a condition to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d@netcom.com    | quickly addicted              - Frank 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sesqui.net!uuneo.neosof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Forbus &lt;forbus@gi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PRO or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Mar 1996 15:16:30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ulf Interstat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5E9AE.167EB0E7@gi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ldua$2uf@news1.inlink.com&gt; &lt;4hlp03$rm4@newsbf02.news.aol.com&gt; &lt;4hlpn7$cpu@cloner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x025.gi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X11; I; SunOS 4.1.2 sun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"William A. Mendez" &lt;wmendez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A. Mendez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llo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currently own an ALPHA 233 and wish to upgrade My motherboard,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question is should I go with a 300MHZ ALPHA or a less expensiv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P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 can My Lightwave license be transfered over to INT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nd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re anyone out there that has the pleasure of work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ptor as well as a DEC board, that can verify if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formance loss with the Rapto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nchmark tests I have seen, a Pentium Pro 200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f any speed increase at all over your current system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have seen, the claim that the PentiumPro chips are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lanet is either a lie or some fine print states: "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CPUs" Look for some reliable bench mark tests and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s. BTW, I hear the Alpha 366MHz are now shipp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chi-news.cic.net!newsxfer2.itd.umich.edu!gatech!swrinde!news.uh.edu!uuneo.neosof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Forbus &lt;forbus@gi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bout Fences 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Mar 1996 15:28:55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ulf Interstat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5EC97.2781E494@gi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087E4.6926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x025.gi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X11; I; SunOS 4.1.2 sun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L Westgate &lt;juris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 Westgat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: Scott D. O'Neal  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j: 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313228CB.30F9@oo.com&gt;, juris@oo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lso, any answers for this: I need to render an anim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rather long chain link fence. Which method would be better: mode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whole fence, or making a box with a transparency map appli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pending on your scene I would try to go ahead and model on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then repeat it as much as you need in the scene. Both clip m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gative transp maps will work, but you may end up with a Doom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seems very "map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o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ied both methods of creating a fence. A clip maske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best. Use two image maps, one for clipping, an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 mapping. (So the fence does not look flat.) Also, use two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or the fencing material, and another for the po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ainisle@aol.com (BrainIs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lling all Clip Ma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r 1996 17:34:5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4u6f$rg9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brainisle@aol.com (BrainIs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doing a sequence where a custom font logo appears as if writt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Would anyone be so kind as to explain the procedur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is effect!?! Many Thanks in advance. PS, I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out the alpha channel for this anim, will the clip map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d up alpha chann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n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bert_Mejias@msn.com (Albert Mej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atch Proc. LW frames in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r 96 22:46:1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osen$q19@steel.interlog.com&gt; &lt;314033B9.36B5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000940a+000024bd@ms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sprintlink.net!news.msn.com!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Microsoft Network (msn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!! I never thought to use the Windows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Visial Basic would be better. You have much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Mej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bert_Mejias@msn.com (Albert Mej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w: Which 3D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r 96 22:55:1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Dnyt5s.5so@cix.compulink.co.uk&gt; &lt;4htiqh$n3g@newsbf02.news.aol.com&gt; &lt;4hvo90$hem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000940a+000024be@ms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sprintlink.net!news.msn.com!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Microsoft Network (msn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 I invested the money in Ron Thorton's tapes on mode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ing Spacecraft. I do like the cut that In.Focus ha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the CD rom with the tap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ll me more about this tape CD-ROM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Mej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newsfeed.internetmci.com!in2.uu.net!van-bc!news.mindlink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lint Eland &lt;eland@vf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Mar 1996 15:44:3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ancouver Film School, Classical Animation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60C62.3B4C@vf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AEE93.41C1@ademco.com&gt; &lt;4i1pop$is2@mksrv1.dseg.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ine237.nwm.mind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eland@vf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295 comp.graphics.apps.lightwave:14775 comp.graphics.animation:329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Eastha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y is it that most TV shows are incorporating LW instead of 3DS?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DS doesn't have the Raytracing rendering, photorealistic scenes ca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ill obtainable.  This is accomplished through proper lighting.  So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 above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Gary East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spect to everyone else's opinion, I believe the renderer ha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with LW's heavy broadcast use than anything else.  While 3D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excellent program, long-time users know that it has a defi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ook'.  When useing a lot of maps, I find it tends to look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'muddy'(even when map filtering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 on the otherhand is very clean and has some very usable featur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 themselves well to space / underwater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price and platform could have something to do with 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 El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ffects Instructor / System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 Film School, Classical Animation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d@vf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gossip.pyramid.com!sword.eng.pyramid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bb@pyrtech.mis.pyramid.com (Rob Borsa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ntergraph TD 300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r 1996 16:08:5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yramid Technolo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53mj$sl1@pyrtech.mis.pyrami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s5ak$4hr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yrtech.mis.pyram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Benchmark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se the first frame rendered or are they "middle" fram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buffer alocation and so forth?  Just wondering. -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-------  Rob Borsari  -- CCSC http://www.wam.umd.edu/~tekmage/ro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mmm-----  Pyramid Technology Corporation |  (robb@pyramid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mmmmm---  3860 North First Street        |     '81 KZ100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mmmmmmm-  San Jose, CA  95134-1702       | "Bourne to be Whil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math.ohio-state.edu!uwm.edu!spool.mu.edu!munnari.OZ.AU!bunyip.cc.uq.oz.au!minbne.mincom.oz.au!cygnus.mincom.oz.au!sie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iepiau@nntpserver (Siepiau P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ooking For Those Humanoi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r 1996 23:35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com Pty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51oe$9ip@cygnus.mincom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2g5v$3pe@aphex.direct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xxxx.mincom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t Harmel (kharmel@Direct.CA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nd I'd rather not spend five years modeling one. Has anyone fou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other human objects ; preferably cheaper in price (if not free) b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good qua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latant plug mode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shapely Manga Babes(tm)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nimatedObjects.com/www/area/tomwoof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yab.com/~symedia/tomwoof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ug mode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omw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pipeline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r 1996 18:59:3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5356$p3u@pipe9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4d4e$l69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ipe9.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r 12, 1996 12:43:42 in article &lt;Re: Lee Stranahan's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Tek&gt;, 'stranahan@aol.com (Stranahan)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ve made a lot of money with LightWave, but I remember being really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d having to convince my wife why we needed a Toaster. It was $159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was a LOT of money for us. Whenever I hear people say 'LW is cheap'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onder who paid for thei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you count the cost of the upgrades it's a lot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chi-news.cic.net!nntp.coast.net!zombie.ncsc.mil!news.mathwork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mshark@aol.com (PMsh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ackgrounds and LW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r 1996 20:08:3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576n$20c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pmshark@aol.com (PMsh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know of a way to **really** line up LW objects and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layout so when rendered they match?  I've tried resiz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mage, changing render modes, etc.  But everytime I think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my objects lined up with the greyscale background, they rend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right.  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hark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Desi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ok and you will find it--what is unsought will go undetec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O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3.dig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p@access.digex.net (Dave Pa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ser Interface: was Re: MAX 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Mar 1996 01:49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6287f.3562222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lef6$sag@holly.ACNS.ColoState.EDU&gt; &lt;4hpmol$6ip@newsbf02.news.aol.com&gt; &lt;3142CA10.2B1F@ix.netcom.com&gt; &lt;4hvqcu$hem@nntpd.lkg.dec.com&gt; &lt;3144EB48.2400@ix.netcom.com&gt; &lt;4i3666$jae@dfw-ixnews3.ix.netcom.com&gt; &lt;314588F3.6F23@ix.netcom.com&gt; &lt;Pine.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cc11780.slip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nie Wright &lt;erniew@access1.digex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t may decrease your time to migrate to another platform, but I'll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_you_ haven't done any production work on an Amiga in a long time :=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nce you've migrated in a production environment, I don't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are anymore what you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still use my Amiga fairly often for DPainting and to do "ARexx mod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g."  In fact, just last week I did a major renovation of the cu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xt macro for...well, if you must know, for a flying logo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government seal.  And some production environments have a mix of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SGI.  So the issue isn't one-time platform migration but day-to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rk on multipl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r is it fair to imply, as more than one person has in this th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LW has an Amiga (as opposed to a Windows) interface.  It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thing Amiga LW users themselves have complained about.  LW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ing the system file requester before 3.5, and its support of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miga display hardware still isn't as complete as some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while we're on the subject, I think the typical Window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s become an artless clutter of mostly useless gewgaws meant to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rabble (and sell hard drives--anyone ever ponder the absurd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mple word processor taking up 80 megs of storage?).  I'm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rowback, but I *never* drag-and-drop or link-and-embed or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other gee-whiz features that are supposed to make my lif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drop into a shell to copy files.  It's *easier*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's not that I wouldn't like to see some changes to LW'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d just like them to be evolutionary, and to avoid turning LW into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other junky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E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, which I wholeheartedly agree with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add that another problem with the gee wiz interfac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for 'windows' programs is that a button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never in the same place twice. If I move one of my 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menus to get it out of the way of some other moveable i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I need a button from that menu I have to go hunt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hotoshop, if someone else comes in a uses the program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round, when I use the program again I have to fi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thing went. In Lightwave, on the other hand, buttons a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always in the same place, every time I run the program,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ay after day. That's and easy to learn and us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chi-news.cic.net!newsxfer2.itd.umich.edu!gatech!swrinde!sdd.hp.com!hp-pcd!hplabs!hplextra!hplntx!news.dtc.hp.com!canyon.sr.hp.com!m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p@sr.hp.com (Mike Po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"Extended Bevel"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02:39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ewlett Packard Sonoma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5cgp$ps8@canyon.sr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e.sr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nyone heard of the possibility of an "extended b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 f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uld be a way to select any number of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gons, constituting an area... which c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veled as a single unit... as opposed to adding a b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very polygon selected as is currently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fully it's planned for the future... or perhap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ossible as a modeler mac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e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s33@ix.netcom.com(Joe Schrengoh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w: Which 3D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03:32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5fla$g79@dfw-ixnews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ngob$h0a@lily.redrose.net&gt; &lt;4hs6ea$4vm@newsbf02.news.aol.com&gt; &lt;3145B7BF.52D4@crow.ewd.dreo.dnd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dfw17-1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ue Mar 12  9:32:58 PM C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2921 comp.graphics.apps.lightwave:14782 comp.graphics.packages.3dstudio:13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3145B7BF.52D4@crow.ewd.dreo.dnd.ca&gt; Mike Schn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chnabel@crow.ewd.dreo.dnd.ca&gt;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lyingS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fact is, Real3d is a new player. It's been around and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eveloping for a while, but anything older than version 3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emo you messed with, which is awful and has been removed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eally isn't worth the time IMHO. So you're trying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hich is just now realizing it's potential to industry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ondering why Real hasn't overnight replaced all the tool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distry for years. It doesn't work that way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it all that new? or is this just on the PC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Bout 5 years ago when I first started shopping for a 3d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with my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d my options narrowed to Imagine and A program I am prett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alled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D. I am not sur if this is the same program that has bee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d to the P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that old Real 3d no longer exists and this new on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ended up going with Imagine BTW because its animation contro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ime as being more power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one have any thought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al 3D on the PC is the same one that started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years ago although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eden.com!arlut.utexas.edu!geraldo.cc.utexas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mhamze@mail.utexas.edu (Maan M. Ham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lgorithms,comp.graphics.animation,comp.graphics.api.inventor,comp.graphics.api.misc,comp.graphics.api.opengl,comp.graphics.api.pexlib,comp.graphics.apps.alias,comp.graphics.apps.avs,comp.graphics.apps.data-explorer,comp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t's a L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Mar 1996 02:20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University of Texas at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5bdr$bla@geraldo.cc.utexa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2so5$edp@cnn.nas.nasa.gov&gt; &lt;3145896B.167EB0E7@gi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-28-3.ots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lgorithms:29191 comp.graphics.animation:32922 comp.graphics.api.inventor:1413 comp.graphics.api.misc:445 comp.graphics.api.opengl:4091 comp.graphics.api.pexlib:361 comp.graphics.apps.alias:1345 comp.graphics.apps.avs: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Forbus &lt;forbus@gie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ve@nas.nasa.gov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IVE hardware is comprised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*  Silicon Graphics Power Onyx system with four R8000 processor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Reality Engine 2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*  5 giga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*  200 gigabytes of fast disk (single-file optimized read rate of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megabytes/s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my computer looks like a speck of dust in the so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mass storage systems (scot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chuck, presently 1.8 terrabyte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someone actually gets to use the word terra without  sham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j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s anyone else sexually aro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kidding?  I'll dump Sharon Stone for this ba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an M. H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mze@mail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uio.no!Norway.EU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trick.hanevold@login.eunet.no (Patrick Hanev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lgorithms,comp.graphics.animation,comp.graphics.api.inventor,comp.graphics.api.misc,comp.graphics.api.opengl,comp.graphics.api.pexlib,comp.graphics.apps.alias,comp.graphics.apps.avs,comp.graphics.apps.data-explorer,comp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t's a L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04:20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Unet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74.6646T267T1116@login.eune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5896B.167EB0E7@gi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c2.asker-pm2-1.eune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lgorithms:29192 comp.graphics.animation:32923 comp.graphics.api.inventor:1414 comp.graphics.api.misc:447 comp.graphics.api.opengl:4092 comp.graphics.api.pexlib:362 comp.graphics.apps.alias:1346 comp.graphics.apps.avs: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nip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IVE hardware is comprised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*  Silicon Graphics Power Onyx system with four R8000 processor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Reality Engine 2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*  5 giga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*  200 gigabytes of fast disk (single-file optimized read rate of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megabytes/s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IVE is connected to the NAS Cray C-90 (vn) and mass storage systems (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nd chuck, presently 1.8 terrabytes) via a HiPPI connection capable of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egabytes/sec peak transfer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s anyone else sexually aro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rick Hanevold - VR developer - patrick.hanevold@login.eune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icon Graphics Power Onyx system with four R8000 processor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ity Engine 2s. 5 gigabytes of RAM. 200 gigabytes of fas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ingle-file optimized read rate of 250 megabytes/s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But heck, my Amy boots faster. :)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han@ix.netcom.com(Alan Ch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"Extended Bevel"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04:34:3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5j8q$3ar@dfw-ixnews4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5cgp$ps8@canyon.sr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hx-ca6-2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ue Mar 12 10:34:34 PM C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4i5cgp$ps8@canyon.sr.hp.com&gt; mikep@sr.hp.com (Mike Powell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Has anyone heard of the possibility of an "extended b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feature f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This would be a way to select any number of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polygons, constituting an area... which c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beveled as a single unit... as opposed to adding a b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to every polygon selected as is currently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Hopefully it's planned for the future... or perhap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is possible as a modeler mac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Smooth Shift tool. It's kinda like Bevel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r 1996 23:34:5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5j9i$7g1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4D00E.1826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How could 3DS MAX possibly be the "Photoshop of 3D" with a $3000+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has much less to do with this equation than extensibility. 3D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is designed to be a completely open 3D modeling/animating/rendering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running as a native Windows NT app. Autodesk's int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DS MAX to become the 32-bit 3D PC standard, with the secondary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X plug-ins becoming lucrative for their developers. (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p is the 2D image standard, with many filters/plug-ins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money in MAX sales means big plug-in momentum (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), which means MAX sales increase because of perception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D PC standard, which drives more plug-in development, which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AX sales... That's what Autodesk is shoot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J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xmission!xmission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ingebre@xmission.com (David Ingebret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04:38:3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XMission Internet (801 539 09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5jg7$br5@news.xmissi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AEE93.41C1@ademco.com&gt; &lt;4i1pop$is2@mksrv1.dseg.ti.com&gt; &lt;4i2qf6$2m5@dfw-ixnews4.ix.netcom.com&gt; &lt;31452C39.5725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xmission.xmiss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UNIX 1.3 950824BETA PL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303 comp.graphics.apps.lightwave:14787 comp.graphics.animation:329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've changed the followup line to be JUST c.g.animation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need to incite a 3D tool war in the 3DS and LightWav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(adamchry@cats.ucsc.edu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 just hope LW evolves some character animation type tools rather than focu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'space techy'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suggest that Hash's Animation Master sport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imation tool set as does Real 3D both on the desk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it gets to be a little much to try to have and lear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ools of the complexity that 3D software has. To that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dropped LW and have moved over to Real 3D. It ha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ols for charatcter animation that I've seen including 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 modelling/rendering, skeletons, Hierarchical IK with constr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0 different methods for animation (including key frame)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ility to add more via AREXX (Amiga only) and RPL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if (fill in TV show here) uses LW. I can do "space techy"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I've made my clients very happy with Real's animation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M. Ingebretsen             *** Binary Illusions / 3D Physic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ebre@xmission.com            ***       Animation and more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newsfeed.internetmci.com!newsrelay.netins.net!news.netin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.A.Wood" &lt;dawood@netin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veal's Video Art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Mar 1996 23:03:54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S Info Services, Des Moines, Iow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6573A.73E2@netin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bhoodDo2qr5.GCo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esm-21-24.dialup.netin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2928 comp.graphics.apps.lightwave:147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hood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s anybody heard about, played with, or used the Reveal Video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rdward?  I just ran across it at my local Circuit City, but I on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moment to examine it.  It appears to a video-capture, non-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ditor, and MPEG-playback-directly-to-video kind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specifically interested to know if anybody has used it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or any other 3D animation system) frames, and how good the outpu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playing with it for several weeks using output from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and 3ds , and am impressed with it's quality (though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roadcast'). The tools that come with it are very useful -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fli;flc;flx to avi - jpeg compression - auto input of 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s (30+ formats) for conversion to avi etc. The special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ood though not as plentiful as Adobe Premier ( I use Premi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as well). Be sure to download the 32 bit drivers and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their web site -- www.reveal.com --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I believe there is a $50 rebate program still in effect - chec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cinenet.net!ppp67.cinenet.net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tt@pobox.com (Alan Latte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lgorithms,comp.graphics.animation,comp.graphics.api.inventor,comp.graphics.api.misc,comp.graphics.api.opengl,comp.graphics.api.pexlib,comp.graphics.apps.alias,comp.graphics.apps.avs,comp.graphics.apps.data-explorer,comp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t's a L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05:46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gent cs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alatt-1203962146400001@ppp67.cine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5896B.167EB0E7@gie.com&gt; &lt;974.6646T267T1116@login.eune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67.cine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lgorithms:29194 comp.graphics.animation:32930 comp.graphics.api.inventor:1415 comp.graphics.api.misc:448 comp.graphics.api.opengl:4097 comp.graphics.api.pexlib:363 comp.graphics.apps.alias:1347 comp.graphics.apps.avs: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LIVE hardware is comprised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*  Silicon Graphics Power Onyx system with four R8000 processor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Reality Engine 2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*  5 giga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*  200 gigabytes of fast disk (single-file optimized read rate of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megabytes/s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LIVE is connected to the NAS Cray C-90 (vn) and mass storage systems (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and chuck, presently 1.8 terrabytes) via a HiPPI connection capable of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megabytes/sec peak transf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LIVE use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Lat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/Flam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3)658-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@pobo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obox.com/~al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Find Lee Stranahan a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01:33:1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5q7f$afr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4o4g$cej@tilde.csc.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h4o4g$cej@tilde.csc.ti.com&gt;, grg1@msg.ti.com (The Glory Bo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-Said New Suit arrives, and begins posting memos (to de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       His BeanPeers) that there is now a DRESS CODE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enforced, and everyone is expected to Clock in ON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this hypothetical situation (nowhere that I've ever worked or s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cenario ever occured by the way) is the worst of your proble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robably to whiny to work with anyway.  Would you rather be a high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grammer for a successful software firm, or the poster boy for B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urf shop...I've never understood this strict adherence to a T-Shi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orts dress code just like I've never understood the strict adh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DS-style dres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ve seen it happen, take FTP software for example.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original team left due to the new time/dress requirement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ork for a starting company, no time clocks, no dress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 If time clocks and dress codes came in, we'd leave. It stiff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mind to constantly have to please the rest of the worl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s, and prefered work hours. I'm just not creative at 8am, so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be here before noon? I won't get anything done.. So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atu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programing a raytracer that only outputs in ASCII art!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ek Customer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01:37:4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5qfm$aj3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vg9a$125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gvg9a$125@news.accessone.com&gt;, jeric@accessone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'd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if they would add basic polygon creation abilities in layout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not the interface) this way real-time object to object skinning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achieved without the assortment of hacks you'd have to do to cre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n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????  How would this differ from the same thing Mode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differ in a lot of ways. Imagine taking two objects,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gether, and then being able to move each object (as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) and have the polygons in-between streatch to mee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It's like bones, but with much more control over influen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atu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programing a raytracer that only outputs in ASCII art!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3.digex.net!access1.digex.net!er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nie Wright &lt;erniew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to Re-identify Surfaces on Completed Mode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Mar 1996 01:44:4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13012642.14374A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sv29$3j3@aphex.direct.ca&gt; &lt;wturber.966.00197B6A@primenet.com&gt; &lt;3144A0E1.167EB0E7@gie.com&gt; &lt;4i3eef$h5k@aphex.direct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cess1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&lt;4i3eef$h5k@aphex.direct.ca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t Harmel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seems I need to clarify the question better. What I was ask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ot how to find the surface names applied to an object in model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ather how to find the names of the suface textures in layout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pplied to those surfaces named in mod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scratching their heads at this point, but I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the confus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came to me afterward that you might change the name of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rectory and when the saved object is loaded, layout will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surface it needs, thus solving the mys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guessing that you're looking for the *filenames* of the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object.  That information doesn't exist.  The surfa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stored inside the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Lee Stranahan find a new title for this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01:42:1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5qo6$amh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DwightG.0rde@nesbbx.r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DwightG.0rde@nesbbx.rain.COM&gt;, DwightG@nesbbx.rain.COM (Dw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e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aving owned and used both, I can assure you that for al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except, perhaps, the odd crack on the noggin) plastic YoYos are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wooden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--Dwi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g to differ, my good man - I'll take my wooden over your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atu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programing a raytracer that only outputs in ASCII art!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uwm.edu!news.sol.net!daily-planet.execpc.com!earth!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na@earth.execpc.com (Blake Po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pline/Mo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06:47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ec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5r27$c8m@daily-planet.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arth-le1.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is it when I adjust a keyframe within a motion path useing Bia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ity.  Then have parts of the motion Align to path with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s numeric values), the Bias/Continuity keys have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ing 360's for the duration of their other wise non-spinning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WACKY-WACKY AND DRIVING ME NUT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Lee Stranahan find a new title for this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01:44:2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5qs6$anf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11.00983491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wturber.11.00983491@primenet.com&gt;, wturber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lter (Jay) Turberville (III)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I model a yo-yo and animate "The Brain Twister", will this post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pic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'd like to se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atu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programing a raytracer that only outputs in ASCII art!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interfacing with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01:48:0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5r36$aq4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3iva$geo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h3iva$geo@newsbf02.news.aol.com&gt;, fxmatte@aol.com (FXMa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When replying to this post Lee, please limit the names you call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llowing list: Mr. Poopy Pants, dumb head, long haired hippie freak,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o face, dummie, stupid brain, booger butt, femmy girly woman, or boo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f none of these suffice, feel free to use the old stand by, "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e but what am I?"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I was off the newsgroup for about a week and a half - gl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changed a bit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atu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programing a raytracer that only outputs in ASCII art!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Y other LIGHTWAVE newsgroups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01:58:2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5rmi$b0f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timcorp.5.3137D9EF@tezca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timcorp.5.3137D9EF@tezcat.com&gt;, timcorp@tezcat.com (TIMCOR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re there any other good lightwave newsgroups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 can please email me a list to: TIMCORP@tezc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x, tim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elieve there's the Comp.Graphics.apps.lightwave.lee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atu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programing a raytracer that only outputs in ASCII art!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kei.com!nntp.coast.net!harbinger.cc.monash.edu.au!news.mel.connect.com.au!munnari.OZ.AU!comp.vuw.ac.nz!canterbury.ac.nz!cantva!mis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sc335@csc.canterbury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96 20:36:50 +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nterbury, Christchurch,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Mar13.203650@cantv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AEE93.41C1@ademco.com&gt; &lt;4i1pop$is2@mksrv1.dseg.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antva-fddi.canterbury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307 comp.graphics.apps.lightwave:14798 comp.graphics.animation:329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y is it that most TV shows are incorporating LW instead of 3DS?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DS doesn't have the Raytracing rendering, photorealistic scenes ca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ill obtainable.  This is accomplished through proper lighting.  So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 above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so a much a case of LW being more suitable for video (if it w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would probably be the dominant software for TV shows), but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shipped with the video toaster. The video toaster changed th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dustry, and established a huge userbase in the video industry, (bu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- LW is used for a much wider range of industries now, but is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nt in any except video) the results of which you seem to have notic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etorical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ferior package to LW had been shipped with the toaster, would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dominant package in video? (LW being availible as a competing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video hardware, just like 3ds (AFAIK) in tho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suspect the answer would be "Yes, but it's on its way out...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usc!rand.org!vortex.com!la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auren@vortex.com (Lauren Weinst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ser Interface:  was Re: MAX 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o744s.Myo@vort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ortex Technology, Woodland Hills, CA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lef6$sag@holly.ACNS.ColoState.EDU&gt; &lt;4hvqcu$hem@nntpd.lkg.dec.com&gt; &lt;3144EB48.2400@ix.netcom.com&gt; &lt;4i3666$jae@dfw-ixnews3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Mar 1996 07:43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i3666$jae@dfw-ixnews3.ix.netcom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Teegarden &lt;gregtee@ix.netcom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ll, I for one like the old LW interface as opposed to a mo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ndows interface.  One of the things I hate about windows or even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erfaces is the drop down menus.  Having panels pop up from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the top is easier to work with than having to hunt throug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rop down sub-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ed!  This sort of comment isn't made often enough.  Simp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has defined what they consider to be the universal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ke it by any means the best or even a desirabl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applications.  An example of an excellent product in the audio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a, that has also largely gone against the grain of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nce to the "typical" Windows interface, is IQS's "SAW Plus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best interface possible in a cross-platform environment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against the grain, is to be applauded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Laure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vort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pm4-5.pacificnet.net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ryr@pacificnet.net (Gary Reis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lgorithms,comp.graphics.animation,comp.graphics.api.inventor,comp.graphics.api.misc,comp.graphics.api.opengl,comp.graphics.api.pexlib,comp.graphics.apps.alias,comp.graphics.apps.avs,comp.graphics.apps.data-explorer,comp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t's a L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08:26:1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garyr-1303960023110001@pm4-5.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2so5$edp@cnn.nas.nasa.gov&gt; &lt;3145896B.167EB0E7@gie.com&gt; &lt;4i5bdr$bla@geraldo.cc.utexa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4-5.pacif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Yet Another NewsWatcher 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lgorithms:29197 comp.graphics.animation:32938 comp.graphics.api.inventor:1417 comp.graphics.api.misc:449 comp.graphics.api.opengl:4101 comp.graphics.api.pexlib:364 comp.graphics.apps.alias:1348 comp.graphics.apps.avs: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s anyone else sexually aro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you kidding?  I'll dump Sharon Stone for this bab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ck,..for that system,..you could probably render your very own Sharon St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aybe even a Supermod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ph a ball into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08:30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612c$le2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Pine.SUN.3.91.960312152934.20037A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Morten Stee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The idea is that i want four balls to be morphed into a 'ALCO'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I know that the objects must have the same number of points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 need to know how to make a ball with the same number of point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 good start would be to use the Spherize macro. &lt;BZZT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isagree:  a 2d morph would be FAR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ser Interface:  was Re: MAX 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08:35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61cd$le2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39BF0.66E47F82@rpi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Elliot Bai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&gt; By using the Windows Interface, you could finally add printing services to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and modeler. What a sorely missing feature for documentation purpose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this might not sound too important to an animator, it's vital to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mmm, what exactly did you want to print out?  LWScene file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ser Interface: was Re: MAX 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08:40:1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61le$le2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Pine.SUN.3.91.960312101752.4192B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Ernie Wright &lt;erniew@access1.digex.net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nyone ever ponder the absurd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simple word processor taking up 80 megs of storag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every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I'm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rowback, but I *never* drag-and-drop or link-and-embed or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e other gee-whiz features that are supposed to make my lif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 drop into a shell to copy files.  It's *easier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miss my Amiga utilities, such as DirOpus.  When are they porting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Yes, Ernie, you are hard-core to use a sh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It's not that I wouldn't like to see some changes to LW'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'd just like them to be evolutionary, and to avoid turning LW into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nother junky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plenty to fix in the LW interface, but going Windoze styl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m.  I loathe the wimpy lame &amp; stupid Windoz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't even resize the fucking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chi-news.cic.net!nntp.coast.net!howland.reston.ans.net!newsfeed.internetmci.com!btnet!zetnet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ran3d@zetnet.co.uk (Simon Blackl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Mar 1996 11:25:3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6cio$8pq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825647681.16641.giorgioa@giorgioa.ix.netcom.com&gt; &lt;31368622.6BE3@osu.edu&gt; &lt;31372198.167E@austin.ibm.com&gt; &lt;4h8ibd$mns@nnrp1.news.primenet.com&gt; &lt;4h9emc$cd2@irk.zetnet.co.uk&gt; &lt;4hev63$jq0@news.nstn.ca&gt; &lt;31428458.5366@got.net&gt; &lt;3143CB41.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ctoria.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315 comp.graphics.apps.lightwave:14804 comp.graphics.animation:329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 &lt;31454673.1A62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eff Jasper &lt;jasper.7@osu.edu&gt;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I'm a student and I can afford 3DSr4 and MAX, I'm sure professiona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&gt; handle the price too. I have to say MAX has one of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rs ar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nd exactly how BIG a grant are you on?: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o grant, at $250 to upgrade my $400 r4 package, it isn't expensive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sidering I get to keep and use both packag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do have a big fat loan though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sidering max or soft/nt for chracter anims unless newtek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eads out of space :-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only a joke but will seriosly consider them unless lw improves on this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Blackledge                                       tran3d@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ors of Digital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T.R.A.N.S.M.I.S.S.I.O.N--3D/AV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chi-news.cic.net!nntp.coast.net!zombie.ncsc.mil!news.mathworks.com!newsfeed.internetmci.com!btnet!zetnet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ran3d@zetnet.co.uk (Simon Blackl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 you have plugi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Mar 1996 11:36:2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6ciq$8pq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kl0c$3og@unix.pressimage.fr&gt;&lt;313DCE33.38AF@cats.ucsc.edu&gt; &lt;1122@scribendum.win-uk.net&gt;&lt;313F7CF3.4CCC@cats.ucsc.edu&gt; &lt;1126@scribendum.win-uk.net&gt; &lt;shfDo4IA5.MID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ctoria.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 &lt;shfDo4IA5.MID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f@netcom.com (Stuart Ferguson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any of the shader parameters in the LightWave SDK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rallel their RenderMan counterparts.  For RM shad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splacement mapping, converting to a LightWave plug-in will b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transliteration in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Stuart Ferguson  (shf@netco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"How do you compute that?  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graph do `must' and `cannot' me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`t really know thatt much about rm shaders but can you expl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cement bit.{i know what it means in lw but do they fak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or what? :-{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Blackledge                                       tran3d@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ors of Digital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T.R.A.N.S.M.I.S.S.I.O.N--3D/AV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flash.concordia.ca!news.nstn.ca!bignews.cycor.ca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grant@peinet.pe.ca (Dennis Gr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and VMM?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13:28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vate Inter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6iiq$8vs@storm.cycor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grant.peinet.pe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Interworks_GRn 3.0 January 12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just now in the process of learning to use LW, after nearly a dec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/TS use, and I'm finding that while Imagine has a whole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the ones the LW has work far better and faster than thei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ne thing that Imagine does do that LW (apparently) does not 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MM, the PD virtual memo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nybody gotten LW and VMM to work with each other? How'd you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nt@cyco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ycor.ca/TCav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surfnet.nl!swsbe6.switch.ch!news.unige.ch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occozet@mime.unige.ch (Laurent Moccoz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misc,comp.graphics.animation,comp.graphics.visualization,comp.graphics.algorithms,comp.graphics.apps.wavefront,comp.graphics.apps.alias,comp.graphics.apps.lightwave,comp.graphics.apps.softimage,comp.graphics.packages.3dstudio,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astest Call For Films - Computer Animation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14:15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Ge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6la7$6d3@uni2f.unige.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uisg13.unige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knews 0.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misc:7999 comp.graphics.animation:32952 comp.graphics.visualization:10050 comp.graphics.algorithms:29202 comp.graphics.apps.wavefront:3093 comp.graphics.apps.alias:1349 comp.graphics.apps.lightwave:14807 comp.graphics.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Animation'96 Film Festival (Call for Fil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Call for Computer-Generated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GENT  URGENT  URGENT  URGENT  URGENT  URGENT  URGENT  URGENT  URG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inth Computer-Generated Film Festival of Geneva will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outstanding computer graphic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 NOW your latest work in computer animation. Selected film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hown on public screening. Several awards including the A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ity of Geneva will be decerned by an international pan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es. Films should be submitted in video VHS or preferably U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L or NTSC) or Betacam (PAL on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film credits and complete description of the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ll for Films For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 ANIMATION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va, June 4-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 FOR FIL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join 3 slides to your tape submission.Fill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m for each film sub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        Title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__ Art           __ Advertising  __ F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 Research     __ Junior       __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   __ U-Matic/Pal       __ One inch/Pal     __ Betacam/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__ U-Matic/NT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 High Band        __ Low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, note that no VHS and no Betacam NTSC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    Name ____________________ First Name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ny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___________________ Fax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  Nam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ny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___________________ Fax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m         Script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imation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graphics techniques used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ic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acceptance of your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 hereby release to the festival organizers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a clip of my film in CA'96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ereby release the right to CA'96 to give except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m for television (no more than 30 seconds)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otion of the fest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a VHS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will release a VHS tape of the CA'96 Film Fest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ape will contain the submitted films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d at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lease confirm your acceptance of having your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 on this compilation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 I agree      __ I don'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_______________________ Signatur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y express mail your films, with slides and film registration for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Animation 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Genev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Lab - CUI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, rue General-Du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11 Geneve 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+41-22 705 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   +41-22 705 778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he form to : ca96@cui.unige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s at http://miralabwww.unige.ch/Events/C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rent Moccozet-Laurent.Moccozet@cui.unige.ch-(41-22)705-77-6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cs.utk.edu!gaia.ns.utk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ad prosise &lt;BPROSISE@UT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inello Plug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14:24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Tennessee, Knox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6lqt$414@gaia.ns.ut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ike.ips.ut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N (Windows; I; 32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yone used the full blown pinello plugin for lightwav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. (not the demo included). I would like some impr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its use. Also I need to know where I can get it.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de by Xaos Tools or someone else. Thanks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 PITHY QU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en is where the cooks are French, the lovers are Itali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e are English, the mechanics are all Germa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hing is organized by the Sw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ell, the cooks are all English, the lovers are Swis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erman, the mechanics are French, and the whole t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al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d Prosise  Visit my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RL is - http://users.aol.com/bprosise/private/bik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flash.concordia.ca!news.nstn.ca!news.cs.indiana.edu!lynx.unm.edu!fg1.plk.af.mil!ug1.plk.af.mil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udd@ug1.plk.af.mil (Douglas Ru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AM &amp; Diamond Stealth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r 1996 07:48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ir Force Phillips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42r6$l6c@ug1.plk.af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D4577.5683@aloha.net&gt; &lt;790998619wnr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ug1.plk.af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ynne Reddick &lt;gred@agog.demon.co.uk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: &lt;313D4577.5683@aloha.net&gt;  Todd Mizomi &lt;mcgyver@aloha.net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ightwave only seems to recognize 10Megs of RAM in the scen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even though we have 32 (running Win95 BTW).  Does this mean LW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22megs JUST for the program?!?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e  the system monitor to check on the size of your disk cach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`ll more than likely get quite a surprise. The min and max valu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 set in the system.ini under the vcache section. W95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where between 12 and 23 megs on my machine `til I set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alue to 2me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N! So THIS is why win95 is sucking down 22 mb of my ram! I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Norton and FirstAid and both confirm it. MagnaRam help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If this (system.ini) works, it will make life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Ru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ro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hillips@ro.com (J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oblems with Explode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Mar 1996 16:58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6o16$gp0@news.r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plnn$8lq@Dortmund.Germany.E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1p6.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.hoefer@tronic.de (marcus hoefer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ve got the explode.zip and the explode.p  plug-in from the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TP-server. But I didn't understand the procedure to add i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ther plug-ins. All other plug-ins I have, will be add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blems. Only explode won't. The small doc says something about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(?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anyone have experience with explode.p for the PC (Win 95, LW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r ist it only for the Ami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x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gve an ALPHA system, and was able to locate these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EXPLODE) for my system by contacting the Lightwa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ghtwave@garcia.com".   They should be able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ar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arcus.hoefer@tronic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liot Bain &lt;ebain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w: Which 3D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Mar 1996 10:53:1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6EF6C.1536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Dnyt5s.5so@cix.compulink.co.uk&gt; &lt;wturber.968.00468E62@primenet.com&gt; &lt;4htnnm$qrh@steel.interlog.com&gt; &lt;4i1kkv$1p5m@ausnews.austin.ibm.com&gt; &lt;4i26ca$lem@steel.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col1-12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Wed Mar 13  7:55:46 A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 Daviso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As always, it comes down to a matter of personal taste. I think the rea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of the matter with a modeless interface is how do you logically arran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nd features in a functional and productive way, and avoid cluttering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screen. There's only *so much* info you can fit on a single screen [un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you're working in 1600x1200 ;-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answer is right at your fingertips. Intellegent use of the right mous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,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 already implemented in some programs, solves the problem handily, or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ally&lt;g&gt;. By making Context Sensitive Pop-Up Menus, initiated by a 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 click,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e essentially modeless and have the proper tools at your fingert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when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OTOH, [hedging my bets ;-)], maybe I'm just waiting for the right "mo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nterface to comes along. Then I'll be a believer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=3D=3D=3D=3D=3D=3D=3D=3D=3D=3D=3D=3D=3D=3D=3D=3D=3D=3D=3D=3D=3D=3D=3D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=3D=3D=3D=3D=3D=3D=3D=3D=3D=3D=3D=3D=3D=3D=3D=3D=3D=3D=3D=3D=3D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=3D=3D=3D=3D=3D=3D=3D=3D=3D=3D=3D=3D=3D=3D=3D=3D=3D=3D=3D=3D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Gord Davison                      | 2D/3D Animator =A4 Multimedia Des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Phoenix Interactive Design, Inc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graphics =A4 animation =A4 multimedia |   "Complex problems have simple,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gdavison@interlog.com             | easy-to-understand, wrong answ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=3D=3D=3D=3D=3D=3D=3D=3D=3D=3D=3D=3D=3D=3D=3D=3D=3D=3D=3D=3D=3D=3D=3D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=3D=3D=3D=3D=3D=3D=3D=3D=3D=3D=3D=3D=3D=3D=3D=3D=3D=3D=3D=3D=3D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=3D=3D=3D=3D=3D=3D=3D=3D=3D=3D=3D=3D=3D=3D=3D=3D=3D=3D=3D=3D=3D=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l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in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.459.4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liot Bain &lt;ebain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AM &amp; Diamond Stealth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Mar 1996 11:07:1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6F2B4.303F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D4577.5683@aloha.net&gt; &lt;790998619wnr@agog.demon.co.uk&gt; &lt;4i42r6$l6c@ug1.plk.af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col1-12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Wed Mar 13  8:09:46 A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Rudd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wynne Reddick &lt;gred@agog.demon.co.uk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n article: &lt;313D4577.5683@aloha.net&gt;  Todd Mizomi &lt;mcgyver@aloha.net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Lightwave only seems to recognize 10Megs of RAM in the scen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even though we have 32 (running Win95 BTW).  Does this mean L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22megs JUST for the program?!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Use  the system monitor to check on the size of your disk cach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you`ll more than likely get quite a surprise. The min and max valu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be set in the system.ini under the vcache section. W95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nywhere between 12 and 23 megs on my machine `til I set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value to 2me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MN! So THIS is why win95 is sucking down 22 mb of my ram! I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with Norton and FirstAid and both confirm it. MagnaRam help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nough. If this (system.ini) works, it will make life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ug Ru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l out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r system memory fills with stuff, that stuff stays in memory just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eeded again. So if you keep doing more stuff with your system,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will seem to decrease. But, if you need more memory,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ard anything from memory that it isn't using so it can free up as muc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r program needs. If your program needs more memory than it can clear ou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start using the hard drive as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line is that the memory information in the scene panel i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ous information that you shouldn't concern yourselves with because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give you the practical informa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l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in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.459.4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liot Bain &lt;ebain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ser Interface:  was Re: MAX 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Mar 1996 11:31:3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6F864.72A6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39BF0.66E47F82@rpi.edu&gt; &lt;4i61cd$le2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col1-12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Wed Mar 13  8:34:02 A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Elliot Bai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&gt; By using the Windows Interface, you could finally add printing services to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 and modeler. What a sorely missing feature for documentation purpose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 this might not sound too important to an animator, it's vital to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Hmmm, what exactly did you want to print out?  LWScene file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bout a human-readable inventory of objects, surface settings, inventory of l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tings, motion graph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question that you can get what you need from the files, but isn't tha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re for, to make getting the information eas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an edit window attatched to the scene file so that you can keep no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any users, none of this is probably necessary. I kinda like to docum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 do in a form that I don't have to trans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you can come up with all sort of work-arounds, but why both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information is there already and all the computer has to do is format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consum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l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in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.459.4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11:49:2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6uah$hdu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2qf6$2m5@dfw-ixnews4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320 comp.graphics.apps.lightwave:14814 comp.graphics.animation:32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ay that in large part it's due to the fact that LW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right place at the right time.  Tools where developed for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Babalyon 5, and then later for seaQuest.  These two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LightWave started in this area, and now Space: Above an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 incorrect implication here - LW didn't 'happen' to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lace...NewTek put out a big effort to back both B5 and sea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 and Paul had meeting with the producers to assure them that L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p to the task, put in a TON of equipment, et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uunet.ca!news.uunet.ca!news1.io.org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lang@zap.io.org (Derek L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Course? -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11:37:4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x Online (shell.io.org),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6tkl$e8s@zap.io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011q$qp@sam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zap.io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i011q$qp@sam.inforamp.net&gt;, Henry Tom &lt;henryt@inforamp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one know of Canadian schools that offer LightWave instr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don't know of any schools that teach Lightwave...  however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oup that gets together every last thursday of the month if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questions they've go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roup is called TAZA and the members specialize in a broad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latforms from Amiga to SGI, some are professional while oth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sts.  If you would like more information please feel free to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is a large contingent of users that have been using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ng time (ie.  Videosca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ek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k Lang        |  "I want him in the games until he dies playing." -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  |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     |  WebPage-O-Fun --&gt;  http://www.io.org/~d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mr.net!winternet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anook@sound.net (Nanook of the Sou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PEG plug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Mar 1996 16:03:1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'm totaly disorganiz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6f1a5.129354636@news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2eq2$9bm@gate.netti.f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nanook@soun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sycho.soun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neas@netti.fi (Sami Laine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tried to check out files in ftp..newtek.com, but I didn't g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always 40 users in), so I'm requesting here a plugi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peg-animations instead of avi-o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ounced the ftp server today... It was conf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ail to get into ftp.newtek.com, you can always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sound.net:/pub/New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8r G8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! That light at the end of the tunnel is NOT a train!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und.Net is the premier Internet provider in the KC area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ur fees are only $10/month and include full slip/ppp acce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 540 hours/month. For more information call our offic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t 816-436-5206 or send mail to support@sound.ne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mr.net!winternet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anook@sound.net (Nanook of the Sou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lgorithms,comp.graphics.animation,comp.graphics.api.inventor,comp.graphics.api.misc,comp.graphics.api.opengl,comp.graphics.api.pexlib,comp.graphics.apps.alias,comp.graphics.apps.avs,comp.graphics.apps.data-explorer,comp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t's a L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Mar 1996 16:09:1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'm totaly disorganiz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6f2db.129664262@news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2so5$edp@cnn.nas.nasa.gov&gt; &lt;3145896B.167EB0E7@gie.com&gt; &lt;Pine.BSF.3.91.960312181838.25785A-100000-100000@studenti.ing.unipi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nanook@soun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sycho.soun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lgorithms:29210 comp.graphics.animation:32966 comp.graphics.api.inventor:1434 comp.graphics.api.misc:451 comp.graphics.api.opengl:4114 comp.graphics.api.pexlib:365 comp.graphics.apps.alias:1350 comp.graphics.apps.avs: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cha Padovani &lt;s151582@studenti.ing.unipi.i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s anyone else sexually aro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amn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 mention of PoV available for some private rendering sessi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lease please please Nasa , let me us your hardware to render "Chess.pov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...I'll be quick, I promise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nly question is "Can it run ScreamerNet?" and if so "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d did you say you had???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8r G8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! That light at the end of the tunnel is NOT a train!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und.Net is the premier Internet provider in the KC area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ur fees are only $10/month and include full slip/ppp acce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 540 hours/month. For more information call our offic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t 816-436-5206 or send mail to support@sound.ne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zombie.ncsc.mil!nntp.coast.net!col.hp.com!fc.hp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oren@hpsrk.fc.hp.com (Steve K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and VMM?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10:00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Fort Coll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koren@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j6raux9be2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6iiq$8vs@storm.cycor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dgrant@peinet.pe.ca's message of 13 Mar 1996 13:28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Gnus v5.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rant@peinet.pe.ca (Dennis Grant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ever, one thing that Imagine does do that LW (apparently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work with VMM, the PD virtual memo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pretty well.  I've been using VMM with LW 3.5 and 4.0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uccess.  Unless you push things too far, it adds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to rendering times since the LW working set size tends to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its total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, its a lot better than buying 47 ziga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as anybody gotten LW and VMM to work with each other? How'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stall LW, and installed VMM, and told VMM that LW could us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Q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zNET.net!we.got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e Miles &lt;ace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do you reduce poly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Mar 1996 09:01:2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ot 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6FF63.3B0A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E02D1.4714@polaris.net&gt; &lt;4hk8l6$a7b@www.gatecom.com&gt; &lt;4i2m5g$cik@clarknet.clar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e.go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Alex Brook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do you CHECK the flatness li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t the flatness limit in modelers options panel (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).  Then in polygon stats you can select all non planar pol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e Miles * Senior Animator * Time Warne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@agames.com (work)  or   ace@got.net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cause, I think once you've been a New K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pay for it the rest of your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-T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.oz.net!we.got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e Miles &lt;ace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Mar 1996 09:17:4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ot 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70337.7643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825647681.16641.giorgioa@giorgioa.ix.netcom.com&gt; &lt;31368622.6BE3@osu.edu&gt; &lt;31372198.167E@austin.ibm.com&gt; &lt;4h8ibd$mns@nnrp1.news.primenet.com&gt; &lt;4h9emc$cd2@irk.zetnet.co.uk&gt; &lt;313cff29.14020169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e.go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321 comp.graphics.apps.lightwave:14820 comp.graphics.animation:329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Krego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Sat, 2 Mar 1996 11:52:27 GMT, tran3d@zetnet.co.uk (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lackledge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3dsM also has interractive shading (without a card), and its p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capability is not limited to black wire frames. I also thin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color bones and objects different colors in wire frames.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to turn animation around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Lightwave already does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Get the fact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Yes i am an avid lw user but that is not my reason for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magine you are looking at both systems and take a look at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group for some real-users reviews instead of mags.Get the idea:-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pick those points to def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es, Modeler has the PowerView plugin, but that is an exter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shuts down Modeler until you quit Powerview. Not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ll interactive. Max has shaded previews right insid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is a big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previews in LW layout are all black wireframes on my cop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ange colors for the meshes, but the previews are still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about the more serious features missing from LW that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dress that were in the original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f your talking about the current version of L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e LW programing team nothing would surprise m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exactly fair to compare it to a program that hasn'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e Miles * Senior Animator * Time Warne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@agames.com (work)  or   ace@got.net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cause, I think once you've been a New K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pay for it the rest of your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-T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.delta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eards@deltanet.com (Kevin Beardsl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4.0 De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Mar 1996 17:42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lta Internet Services, Anaheim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70664.900718062@news2.delta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na1038.delta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else find it annoyong that you can't scale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vertices about their LOCAL axis?  Why don't they have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lobal axis?  I've seen plugins that center the OBJECT on 0,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, then move back, but this doesn't work on a group o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and NO, I don't want to cut and paste the points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, especially when they are part of a huge polygon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y can't you exclude objects from lights in Lay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ve Lightwave as a polygon modeler.  It beats Alias, SOFTIM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at 3D Studio if it had local axis' (not that it doesn't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other areas, but I need local scaling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Beard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no mystsical energy field that controls MY desti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ds@delta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rdslee@interpla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gatech!news.fsu.edu!nntp.cntfl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rem Subrahmanyam &lt;prem@dev.u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em's "Stranahan-esque" 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Mar 1996 12:59:0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70CE4.246C@dev.u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9.44.167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nyone seen the latest "Chrome nuts" (oops, I mean balls)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GW?  Anyone read the copy?  My favorite quote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Tek makes powerful, easy-to-use tools for everyone-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Hollywood elite (but we like them really a lot)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the heck did they get to write this?  A foreig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? (no offense intended toward foreign memb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--but I'm sure you understand how hard it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English sentences when English is not your native tong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or perhaps whoever wrote the stuff had been sur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groups too long that night and remembered tons of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sentences thrown together by the semi-l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s with a poor grasp of good English construction....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school student?.....or maybe young Parsca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z, NewTek, put some class in your ads, and not class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ff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rem (who's tired of seeing his favorite ani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most as poorly marketed now is his favori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was - let's hope NewTek doesn't follow CB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 Subrahma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@dev.u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: http://dev.uol.com/~prem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graphics designer, fossil nut extraordi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seen your Graptolites tod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uwm.edu!homer.alpha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ndesis@inc.net (John Fo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19:17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yndes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76vk$9lr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4D00E.1826@pilot.msu.edu&gt; &lt;4i5j9i$7g1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10c.globaldia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i5j9i$7g1@newsbf02.news.aol.com&gt;, instntguts@aol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&lt;How could 3DS MAX possibly be the "Photoshop of 3D" with a $3000+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g.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ice has much less to do with this equation than extensibility. 3D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X is designed to be a completely open 3D modeling/animating/rendering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nvironment, running as a native Windows NT app. Autodesk's int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3DS MAX to become the 32-bit 3D PC standard, with the secondary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MAX plug-ins becoming lucrative for thei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you can say with confidence that making plug-in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ative business.  Certainly there were lots of plug-ins for 3DSr4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was a lot of pirac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ve video in a L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20:29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7b81$l6p@dfw-ixnews3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0663F.5EBC@3rdplanet.com&gt; &lt;314161BF.640A@interport.net&gt; &lt;4hse8c$meh@reader2.ix.netcom.com&gt; &lt;4i5knk$eui@usenet6.interram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24-0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Wed Mar 13  2:29:53 PM C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&gt;What is a camera match move and how do you set one up?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mera match move involves recreating a scene that was sh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, and then positioning the LW camera in the same loca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camera.  As the real camera moves over the course of the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tch the LW camera motion to that of the real camera by mo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rameing it.  It's a very tedious and time consuming proces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match CG with real camera moving foo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bert_Mejias@msn.com (Albert Mej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ph a ball into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96 20:19:1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45.6645T18T637@login.eune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000940a+000024da@ms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sprintlink.net!news.msn.com!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Microsoft Network (msn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using the sphearize plughin. Install it and you'll find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/Custom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20:34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7bg5$m9g@dfw-ixnews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d9vc$g97@newsbf02.news.aol.com&gt; &lt;4i08e8$qcb@newsbf02.news.aol.com&gt; &lt;4i1t23$aep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24-0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Wed Mar 13  2:34:13 PM C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4i1t23$aep@homer.alpha.net&gt; syndesis@inc.net (John Foust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4i08e8$qcb@newsbf02.news.aol.com&gt;, instntguts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Your and Brent's comments about marketing were dead-on. Althoug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ncredibly cool of NewTek to have made the Hollywood inroa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ave, selling a couple dozen LW copies to Ron Thornton and Am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till doesn't equal selling 90,000+ 3DS copies to people who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famous -- but their money is just as g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o!  Hah!  Hoo-hoo-hah-hah!  "NewTek *sold* softwar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ollywood types!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n't you know, the easiest way to increase profitabili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ir business, is to trade crap from the PR office (j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ps, etc.) for hardware and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k got much more than jackets and caps from thes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bert_Mejias@msn.com (Albert Mej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ooking for hea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96 20:22:5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vcdf$4s1@dew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000940a+000024db@ms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sprintlink.net!news.msn.com!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Microsoft Network (msn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http://tomahawk.grandi.com/index2.html they have tons of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imci5!pull-feed.internetmci.com!news.internetMCI.com!newsfeed.internetmci.com!howland.reston.ans.net!ix.netcom.com!netcom.com!my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ychow@netcom.com (Mok-yi C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ychowDo828F.EKy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 On-line Communication Services (408 261-4700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1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2qf6$2m5@dfw-ixnews4.ix.netcom.com&gt; &lt;4i6uah$hdu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Mar 1996 20:00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mychow@netcom16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332 comp.graphics.apps.lightwave:14828 comp.graphics.animation:32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jumping in, wondering if anybody knows what the new Sci-Fi TV s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r Commander" use to do their animations?  Personnally I thin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s look pretty neat, at least more convincing than Star Trek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k-Yi 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ow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ow@ero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psinntp!psinntp!psinntp!psinntp!pubxfer.news.psi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ug Brooks &lt;doug@pxsoftwar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Mar 1996 11:08:2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ralla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6F2F5.2BD6@pxsoftwar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1pop$is2@mksrv1.dseg.ti.com&gt; &lt;4i1s9a$ejn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auss.mi.px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doug@px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333 comp.graphics.apps.lightwave:14829 comp.graphics.animation:32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a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my opinion, Lw is used more on TV because it's much easier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ort of things that TV VisFX are used for. LW was practically bo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 Sci-Fi TV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, sounds like you haven't used much 3ds &lt;G&gt;. Keep in mind 3ds i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bout every CD ROM Visfx these days. It's also used alot mo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adcast/film than you're giving credit (johnnie pnemonic, virtuos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). Although Lightwave is high profile it's not the only option, 3d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ut some very cool stuff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usenet.eel.ufl.edu!news.uoregon.edu!news.islandnet.com!news.island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etch@islandnet.com (Christopher Stew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PEG plug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r 1996 11:27:5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sland Net in Victoria, B.C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4j7p$2lb@island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2eq2$9bm@gate.netti.f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sland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dated 12 Mar 1996 00:00:02 phineas@netti.fi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&gt; I tried to check out files in ftp..newtek.com, but I didn't g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 (always 40 users in), so I'm requesting here a plugi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 mpeg-animations instead of avi-o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&gt; ... Or mpeg encoder, which reads jpeg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not a good idea to save as jpeg when you're plann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output as MPEG. I've found that good mpeg output means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image quality possible until the "final conversion" as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ssy enough as it stands. Compress twice and the loss is not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 look at my mpeg page for ideas on how to go from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peg. I use batch files to do it with free softwar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way to go but it works wel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ttp://www.islandnet.com/~dretch/mpeg.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mordial   * Christopher Stewart   dretch@islandnet.com *  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p      *      http://www.islandnet.com/~dretch      *     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   *   Home of the Lightwave 3D Search Engine   *   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ffline Orbit 0.73c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taxs.com!panix!imci5!pull-feed.internetmci.com!news.internetMCI.com!newsfeed.internetmci.com!in2.uu.net!news3.digex.net!universe.digex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bethke@universe.digex.net (Kenneth Scott Beth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PS PAR w/ 1.7Gig Drive $1000/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22:02:4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al Access by Digital Express. 800-969-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7gm5$jh0@news4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universe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UNIX 1.3 950824BETA PL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S Par, Like new in box with manual and accessories, inclu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olis screaming 1.7gig AV drive to load with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for bids, looking to get over $1000 but will take best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miga Version.  If you have a PC version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, I will consider it, will also consider trade for PVR +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hrow in an A2000 w/ 20 meg HD for an extra $2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ices include shipping to the lower 48 states.  Overseas and Out-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people must pay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warranted against DOA plus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..............Ganymede Systems and Technology, Inc....................-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nneth Scott Bethke :':':':':';':':':':':':':' Liquid Magic Produc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.(Voice) 410-208-2085.(HOME) 410-219-3534..kbethke@universe.digex.net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biosci!agate!darkstar.UCSC.EDU!cats.ucsc.edu!adam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@cats.ucsc.edu (Adam Ives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em's "Stranahan-esque" 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22:06:5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,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7gtu$qfr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70CE4.246C@dev.u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se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N version 6.5.0 #1 (N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do not mind the bad grammar..but the adds are not well direc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target...and why in heck would anyone use those degrading 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s??? That went out of style years ago...Well, perhaps som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dl get together..form the text and compose the graphic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 advertisement..then we should send it to  New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I could whip up a pretty darned good add if I tried...anyone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llaborate??? I'm tired of seeing the tools i use destroyed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me psyched out advertising agency that usually doesn't eve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that they are creating the add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?? Welp, perhaps i'll send the advertisement to LW Pro as a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:)  ..then perhaps other users would get on z bal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imci5!pull-feed.internetmci.com!news.internetMCI.com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17:08:0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7h07$nt3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022f$k4a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i022f$k4a@news.accessone.com&gt;, jeric@accessone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bigfatchuk@aol.com (BigFatCHUK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I would REALLY like to know the lock axis button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There is none.  Use the numeric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et trick to help with this, move the object, undo, then pres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ake the axis you want to not move 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atu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programing a raytracer that only outputs in ASCII art!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brighton.openmarket.com!decwrl!waikato!canterbury.ac.nz!cantva!mis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sc335@csc.canterbury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r 96 11:17:21 +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nterbury, Christchurch,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Mar14.111721@cantv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AEE93.41C1@ademco.com&gt; &lt;4i1pop$is2@mksrv1.dseg.ti.com&gt; &lt;4i3058$lmh@news.i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antva-fddi.canterbury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335 comp.graphics.apps.lightwave:14834 comp.graphics.animation:32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is all around a better animation package than 3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wishing to sound like the Self-Appointed-Net-Police (but probably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..) but you shouldn't state your opinion as if it were fact on a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- it results in the worst sort of flamewars, and the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suff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imci3!imci2!news.internetMCI.com!newsfeed.internetmci.com!in2.uu.net!news.interlog.com!gdav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davison@interlog.com (Gord Dav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w: Which 3D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Mar 96 22:40:3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Log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7icp$1ta@steel.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tnnm$qrh@steel.interlog.com&gt; &lt;4i1kkv$1p5m@ausnews.austin.ibm.com&gt; &lt;4i26ca$lem@steel.interlog.com&gt; &lt;3146EF6C.1536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davison.inter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ot (&amp; gro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to waste bandwidth, but I'm going to re-post Elliot's follow-up to m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 Daviso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 always, it comes down to a matter of personal taste. I think the real 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the matter with a modeless interface is how do you logically arrang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features in a functional and productive way, and avoid clut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creen. There's only *so much* info you can fit on a single screen [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're working in 1600x1200 ;-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is right at your fingertips. Intellegent use of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as is already implemented in some programs, solves the problem handi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ally&lt;g&gt;. By making Context Sensitive Pop-Up Menus, initiated by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, you can be essentially modeless and have the proper tool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tips when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OTOH, [hedging my bets ;-)], maybe I'm just waiting for the right "model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nterface to comes along. Then I'll be a believer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Gord Dav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l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in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.459.4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one alternative. However, it's curious that so much time and eff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ed developing progressive and productive UI paradigms when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nfined to a mouse moving in 2D space and one finger pressing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[3 if you're *really* lucky ;-)]. That hasn't changed appreciabl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 invented the GUI a couple of decades ago. That is, unless you consi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% increase in mouse buttons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der what [self-proclaimed interface genius ;-)] Kai Krause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l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rd Davison                      | 2D/3D Animator � Multimedia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enix Interactive Design, Inc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� animation � multimedia |   "Complex problems have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avison@interlog.com             | easy-to-understand, wrong answ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.new-york.net!earth.njcc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risb@pluto.njcc.com (Chris Blan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ser Interface: was Re: MAX 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Mar 1996 21:44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 Jersey Computer Connection, Lawrenceville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7fkp$5mg@earth.njc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Pine.SUN.3.91.960312101752.4192B-100000@access1.digex.net&gt; &lt;4i61le$le2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ratbert.peterson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There's plenty to fix in the LW interface, but going Windoze styl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one of them.  I loathe the wimpy lame &amp; stupid Windoz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You can't even resize the fucking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. I'm now running Win95 and I really miss the ability to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s. I did find a small utility that might make lif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if you're running Win95. It's called "Let Me See."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large and set options of Win95's common file dialogs. It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b at: http://www.cs.washington.edu/homes/erask/win9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b@njc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luto.njcc.com/~chris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zombie.ncsc.mil!nntp.coast.net!news2.acs.oakland.edu!beacon.synthcom.com!hermes.rdrop.com!nesbbx!Dwi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BBX-UMB-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wightG@nesbbx.rain.COM (Dwight Gru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wightG.0vm1@nesbbx.r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Mar 96 21:27:15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SBBX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336 comp.graphics.apps.lightwave:14837 comp.graphics.animation:32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everybody, I'm sure we all watched "Star Command" (at least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individual could stomach). So, Lightwave? (I think so...)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o *are* these Germans,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Dwigh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htG@nesbbx.ra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.mathworks.com!netserv.com!pagesat.net!origin.ea.com!news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bert Baldwin &lt;rbaldwin@origin.e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ange 4th dimensional LW math bu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Mar 1996 17:10:43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acky Ultima Guys @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755F3.4926@origin.e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rbaldwin.origin.e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 - LW bug(maybe?) tim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a hierarchical human scene that's built as s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/-----</w:t>
        <w:tab/>
        <w:t>Waist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.Pelvis</w:t>
        <w:tab/>
        <w:t>R.P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.Knee</w:t>
        <w:tab/>
        <w:tab/>
        <w:t>R.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.Ankle</w:t>
        <w:tab/>
        <w:tab/>
        <w:t>R.A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 values (as seen in numeric requestors &amp; scene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so</w:t>
        <w:tab/>
        <w:tab/>
        <w:tab/>
        <w:t xml:space="preserve"> 1.4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st</w:t>
        <w:tab/>
        <w:tab/>
        <w:tab/>
        <w:t>-0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.Pelvis</w:t>
        <w:tab/>
        <w:t>R.Pelvis</w:t>
        <w:tab/>
        <w:t>-0.4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.Knee</w:t>
        <w:tab/>
        <w:tab/>
        <w:t>R.Knee</w:t>
        <w:tab/>
        <w:tab/>
        <w:t>-0.4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.Ankle</w:t>
        <w:tab/>
        <w:tab/>
        <w:t>R.Ankle</w:t>
        <w:tab/>
        <w:tab/>
        <w:t>-0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Coordinates (actual pos. in Layout)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so</w:t>
        <w:tab/>
        <w:tab/>
        <w:tab/>
        <w:t xml:space="preserve"> 1.4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st</w:t>
        <w:tab/>
        <w:tab/>
        <w:tab/>
        <w:t xml:space="preserve"> 1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.Pelvis</w:t>
        <w:tab/>
        <w:t>R.Pelvis</w:t>
        <w:tab/>
        <w:t xml:space="preserve"> 0.9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.Knee</w:t>
        <w:tab/>
        <w:tab/>
        <w:t>R.Knee</w:t>
        <w:tab/>
        <w:tab/>
        <w:t xml:space="preserve"> 0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.Ankle</w:t>
        <w:tab/>
        <w:tab/>
        <w:t>R.Ankle</w:t>
        <w:tab/>
        <w:tab/>
        <w:t xml:space="preserve"> 0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if you do the math, the problem is - the ank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ground!(and as we're extracting this data to put 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editor, they are literally.) However, everything seem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ayout, and the discrepancy is only in the data file.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to be happening is that LW is throwing out the Waist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gets to the calculating the Pel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55 Torso    (- 0.250 Waist is getting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0.470 P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985</w:t>
        <w:tab/>
        <w:tab/>
        <w:t>When in the real world it should be 0.735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don't know why!!!!! As you can imagine, this is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, and going in to set 320 pairs of pelves up 0.25 uni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editing the scene file is not too producti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even done spiders yet! HEL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al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IX: Asc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,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udel!news.mathworks.com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st price on Win95 LW 4.0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19:00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7nis$qsf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28E51.71F@ti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428E51.71F@tir.com&gt;, David Greenstein &lt;dgreenst@ti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Where would you recommend going to get the cheapest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ightwave 4.0 possible (for the PC)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Also, for all you pro's out there, what video card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comm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d go to Merle, he can be found on this list, somewhere.. Us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s lightwave cheaper than anywhere else I've found (we have abo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), and supports it to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atu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programing a raytracer that only outputs in ASCII art!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imci5!pull-feed.internetmci.com!news.internetMCI.com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ueckem@aol.com (LuecK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- 256 Colour AV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19:05:4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7nso$r1p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nl7u$58a@mn5.swi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ueckem@aol.com (LuecK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P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where to find the vf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nice getting an e mail to luecKEM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brighton.openmarket.com!decwrl!pa.dec.com!nntpd.lkg.dec.com!marbls.enet.dec.com!lei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00:42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55l0$66m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AEE93.41C1@ademco.com&gt; &lt;4i1pop$is2@mksrv1.dseg.ti.com&gt; &lt;4i3410$jb6@guysmiley.blarg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337 comp.graphics.apps.lightwave:14841 comp.graphics.animation:32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My guess is that LW got a good foot hold on the TV effects (ie B5 and Seaquest)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on much like 3d Studio has on the game market and neither one has been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really able to  push each other off their respective hill.  Even thoughj bot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making in r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BTW just because they are on TV doesn't make them good. Just finished watching St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on TV talk about really bad effects and an even worse plot to boot.  The lensflar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like LW but hard to tell anymore by looking at the renderings.  And I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the Hypernauts had ba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Peter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Spectral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peterw@blar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http://www.blarg.net/~peterw/spectra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L|&gt; I feel the effects in Hypernauts are done well. The modeling is goo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seems real nice! I think people forget the audience thi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argeted to. The look I believe is done to meet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ob. The original LW BattleTech footage I have seen was far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tuff that was shown on the series. Problem was it was to rea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depends on what is needed . I'll assume the person doing Hyperna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s what's up. Look at reboot. It has strength in story, chare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but some of the worst lighting, texturing, and detail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other sh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b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usenet.eel.ufl.edu!newsfeed.internetmci.com!howland.reston.ans.net!surfnet.nl!sun4nl!xs4all!marketgraph!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wk@marketgraph.xs4all.nl (Jan-Willem Ko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ph a ball into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e31ucu60.alamito@marketgraph.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Mar 96 20:49:30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45.6645T18T637@login.eune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wk@marketgraph.xs4all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arketGraph Visual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lamito Mail and News Manager (V2.0.4 for Waffle) registered to MarketGraph Visual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345.6645T18T637@login.eunet.no&gt; morsteen@login.eunet.no (Mo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here any easy way to morph a ball into a character, say an 'A'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idea is that i want four balls to be morphed into a 'ALCO'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do I d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know that the objects must have the same number of points but I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to make a ball with the same number of points as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only think of a quick and dirty way but it might do the tr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molding your balls roughly into the shape of the characters in the logo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reating the effect morph the balls to their target and while doing s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the original logo letters in lay-out and fade them in while fading the 'mou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s' out. You should get some sort of blend going on that just might do the tr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roughly the same concept of how a 2D photo morph works. It's war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ing/f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-Willem Ko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Graph, Haarzuilens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jwk@marketgraph.xs4all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imci5!pull-feed.internetmci.com!news.internetMCI.com!newsfeed.internetmci.com!howland.reston.ans.net!news-e2a.gnn.com!pop.gnn.com!Grim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imstock@gnn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amond edge p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Mar 1996 20:06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7rf3$kqs@news-e2c.gn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ww-32-226.gn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GNN-NewsServer-Posting-Date: 14 Mar 1996 01:06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GNNmessenger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eed some help with generating previews. using the diamond edg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 133 under windows 95, the previews only come out as a motion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'x' traveling through it. changing the setting on display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is except when i change the display driver to svga or vga an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16 colours. only then will the previews show up as they should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is so horrendous that one can barely even read anyth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diamond egde apparrently does not have a NT driver so, windows 95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thing that i can use. is there anyone out there that knows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round this problem with previews besides just rendering and s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n wire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chi-news.cic.net!news.neca.com!news2.interlog.com!apollo.isisnet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perusse@animax.com (Andre Peru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ross-platform render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Mar 1996 00:44:1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nimax Multimedi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7q7b$8r2@apollo.is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aperusse@anima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fx-p82.isis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a couple of times to render a scene on two machines -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miga with Flyer 4.1 and the other is a PC with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render the same scene on both machines, I have notic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created by a shadow map are very different. Using a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iness of 3 on both machines, the shadows were VER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appears as though pivot point and scaling data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able, either. When loading a scene file into the P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 with the Amiga, for example, all pivot point and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know why this is and/or how to correc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 for any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huey.cadvision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wertb@cadvision.com (Bryan Ew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gative Diffusion Tricks  was:  Realistic Met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Mar 1996 02:20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JUUL:Animation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8046$12rm@huey.cadvisi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960224150230407@patchbay.com&gt; &lt;4gvgg7$125@news.accessone.com&gt; &lt;scrutnzr-0303960534160001@ts36-11.tor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ewertb@cadvis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ad140.cadvis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utnzr@inforamp.net (Jim May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I encourage everyone with trying other things out of normal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whenever the software seems to permit it and see what happens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happens when you morph more than 100%, or below 0%?  Negative Sp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values work too, though I don't see a use for that at present...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about reflection?  Transparen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Jim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reflection works.  I posted a couple of images to tomahaw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this (dunno if they're still around).  It creates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gative RGB values -- looks pretty fun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great post, J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 Ewert                              Amiga Users of Cal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:Animation, Ltd.                       ewertb@cadvis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huey.cadvision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wertb@cadvision.com (Bryan Ew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ogramming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Mar 1996 02:21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JUUL:Animation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8051$3i4@huey.cadvisi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E76C4.7065@www.terranet.a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ewertb@cadvis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ad140.cadvis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&lt;marc@www.terranet.ab.ca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Hi, I'm having trouble creating light wave plug ins.  I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light wave include files and some sample code.  But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how to compile it.  I have Watcom 10.5 and BC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  <w:tab/>
        <w:tab/>
        <w:tab/>
        <w:tab/>
        <w:tab/>
        <w:tab/>
        <w:tab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  <w:tab/>
        <w:tab/>
        <w:tab/>
        <w:tab/>
        <w:tab/>
        <w:tab/>
        <w:tab/>
        <w:t>Cameron To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recall if the following has been discu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create LW plug-ins using Visual Basic and/or Delph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 Ewert                              Amiga Users of Cal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:Animation, Ltd.                       ewertb@cadvis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mindspring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Weiler &lt;aweiler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Mar 1996 21:20:4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Spring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78281.6D14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AEE93.41C1@ademco.com&gt; &lt;4i1pop$is2@mksrv1.dseg.ti.com&gt; &lt;4i3058$lmh@news.ios.com&gt; &lt;1996Mar14.111721@cantv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weiler.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isc335@csc.canterbury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339 comp.graphics.apps.lightwave:14847 comp.graphics.animation:33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35@csc.canterbury.ac.nz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Lightwave is all around a better animation package than 3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wishing to sound like the Self-Appointed-Net-Police (but probably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way...) but you shouldn't state your opinion as if it were fact on a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ke this - it results in the worst sort of flamewars, and the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wsgroup suff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I looked this was the LightWave newsgoup, and people are en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press an opinion, even in blanket-statment fash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v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D Graphic Design a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mindspring.com/~awei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weiler@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lgorithms,comp.graphics.animation,comp.graphics.api.inventor,comp.graphics.api.misc,comp.graphics.api.opengl,comp.graphics.api.pexlib,comp.graphics.apps.alias,comp.graphics.apps.avs,comp.graphics.apps.data-explorer,comp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glo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Abe L. Getchell" &lt;panther@iglo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t's a L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dp1-021.ppp.iglo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7ACEC.288B@iglo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iglou.com (News Administ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3DX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2so5$edp@cnn.nas.nasa.gov&gt; &lt;3145896B.167EB0E7@gie.com&gt; &lt;4i5bdr$bla@geraldo.cc.utexa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Mar 1996 05:21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lgorithms:29224 comp.graphics.animation:33006 comp.graphics.api.inventor:1440 comp.graphics.api.misc:452 comp.graphics.api.opengl:4131 comp.graphics.api.pexlib:366 comp.graphics.apps.alias:1355 comp.graphics.apps.avs: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an M. Hamz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n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s anyone else sexually aro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you kidding?  I'll dump Sharon Stone for this babe!</w:t>
        <w:tab/>
        <w:t>Now I wouldn't go THAT far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be L. Getchell          | I'd like to say that I want to progra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niversity of Kentucky   | the next Windows 95... but I don't kno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enter on Aging, BDMC    | if that's a good thing!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ntp.news.primenet.com!news.primenet.com!ip21-047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Lee Stranahan find a new title for this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20:07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972.000E40A6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11.00983491@primenet.com&gt; &lt;4i5qs6$anf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1-047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i5qs6$anf@newsbf02.news.aol.com&gt; jbooth411@aol.com (JBooth411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Help Lee Stranahan find a new title for this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13 Mar 1996 01:44:22 -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wturber.11.00983491@primenet.com&gt;, wturber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Walter (Jay) Turberville (III)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f I model a yo-yo and animate "The Brain Twister", will this post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opic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this I'd like to se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ason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cond Natu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I'm programing a raytracer that only outputs in ASCII art!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ICH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too.  I made the post tongue-in-cheek.  I figured there wasn't anyon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ho even knew what a "brain twister" was.  Actually, I have toy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a of doing yo-yo animations as a form of tutorial.  The main probl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terest in yoing is currently low.  The Smothers Brothers nee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V show to bring it back to the forefr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imci5!pull-feed.internetmci.com!news.internetMCI.com!newsfeed.internetmci.com!swrinde!cs.utexas.edu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enden Mecleary &lt;bman2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games.descent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used in Descent 2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2 Mar 1996 21:40:3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ma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65FD2.3B39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sc-ca3-02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ue Mar 12  9:46:40 P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alt.games.descent:27913 comp.graphics.apps.lightwave:14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all!  I was watching the Descent 2 intro (for the 5th tim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gan to wonder if Lightwave 3D was used to render the cutsce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2?  Does anyone out there know?  (hint hint Parallax guys)  Judg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ok of the particle blur and motion blur, and by the mo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, I think it is.  Could anyone clarify this for me?  Than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renden Mecl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man2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"Bman" on K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chi-news.cic.net!news.nd.edu!spool.mu.edu!agate!howland.reston.ans.net!nctuccca.edu.tw!netnews.ntu.edu.tw!NewsWatcher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r@west.ivi.com (Alan Ridg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REXX to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Mar 1996 13:24:0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le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alanr-1303961324020001@199.182.115.1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p0jh$kd5@rjo02.embratel.net.br&gt; &lt;4gqr8u$gij@sunburst.ccs.yorku.ca&gt; &lt;DntusB.3pK@serval.net.w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@199.182.115.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DntusB.3pK@serval.net.wsu.edu&gt;, highfreq@unicorn.it.w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(joseph nelso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Zoltan Hunt (zhunt@calumet.yorku.ca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&gt;plugins for LW/Intel, once we don't have AREXX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I always wondered why somebody didn't port AREXX to WinNT, I mean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has it, the Amiga had it since '87 (standard after '90-91). 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with thi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don't know about AREXX but there is a package called Object Rexx co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ut for NT and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oseph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look in the NT Resource Kit version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tive version of REXX and PERL is included in the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ntp.news.primenet.com!news.primenet.com!ip21-047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ser Interface: was Re: MAX 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20:58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973.003D824F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lef6$sag@holly.ACNS.ColoState.EDU&gt; &lt;4hpmol$6ip@newsbf02.news.aol.com&gt; &lt;3142CA10.2B1F@ix.netcom.com&gt; &lt;4hvqcu$hem@nntpd.lkg.dec.com&gt; &lt;3144EB48.2400@ix.netcom.com&gt; &lt;4i3666$jae@dfw-ixnews3.ix.netcom.com&gt; &lt;314588F3.6F23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1-047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Pine.SUN.3.91.960312101752.4192B-100000@access1.digex.net&gt; Ernie Wright &lt;erniew@access1.digex.net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Ernie Wright &lt;erniew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User Interface: was Re: MAX 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Tue, 12 Mar 1996 11:57:09 -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while we're on the subject, I think the typical Window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s become an artless clutter of mostly useless gewgaws meant to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rabble (and sell hard drives--anyone ever ponder the absurd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mple word processor taking up 80 megs of storage?).  I'm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rowback, but I *never* drag-and-drop or link-and-embed or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other gee-whiz features that are supposed to make my lif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drop into a shell to copy files.  It's *easi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ility to see file details, create directories and rename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makes the Win95 file requestor easier/better.  Drag and Dro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ated because you have to arrange the "from" and "to" areas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ging and dropping.  Embedding graphics in documents is useful. 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-TAB is very nice.  I still drop to the shell for about half of m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res.  The Win95 replacement for FileManager is awful.  It won't all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 rename and only has on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t's not that I wouldn't like to see some changes to LW'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d just like them to be evolutionary, and to avoid turning LW into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other junky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oint is that some of the new tools are advancements.  However,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extremely efficient - if the user is trained on how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1.uu.net!nntp.news.primenet.com!news.primenet.com!ip21-047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to Re-identify Surfaces on Completed Mode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21:10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974.00481BF3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sv29$3j3@aphex.direct.ca&gt; &lt;wturber.966.00197B6A@primenet.com&gt; &lt;3144A0E1.167EB0E7@gie.com&gt; &lt;4i3eef$h5k@aphex.direct.ca&gt; &lt;Pine.SUN.3.91.960313012642.14374A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1-047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Pine.SUN.3.91.960313012642.14374A-100000@access1.digex.net&gt; Ernie Wright &lt;erniew@access1.digex.net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sn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t came to me afterward that you might change the name of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irectory and when the saved object is loaded, layout will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hat surface it needs, thus solving the mys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guessing that you're looking for the *filenames* of the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a given object.  That information doesn't exist.  The surfa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self is stored inside the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ly true.  However, the surface data can be written out to disk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urface file and then be used to apply that same surface to a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object. (I know that Ernie fully understands this.  This is n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enef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ntp.news.primenet.com!news.primenet.com!ip21-047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ser Interface:  was Re: MAX 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21:16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975.004D6AE9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39BF0.66E47F82@rpi.edu&gt; &lt;4i61cd$le2@news.accessone.com&gt; &lt;3146F864.72A6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1-047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46F864.72A6@ix.netcom.com&gt; Elliot Bain &lt;ebain@ix.netcom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sn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about an edit window attatched to the scene file so that you can keep no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the many users, none of this is probably necessary. I kinda like to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rk I do in a form that I don't have to trans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no doubt that you can come up with all sort of work-arounds, bu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oth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l the information is there already and all the computer has to do is form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uman consum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gree complete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can equalize velocity in complete motion pa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r 1996 03:47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84sv$kbk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348m$7ou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stranahan@aol.com (Stranaha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e intution is wrong, because the intuition is based on mov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keyframes in a straight line.  LightWave uses curves (splines),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you think about it that way your intuition will be better attu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 it is wrong:  that was my point.  However,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ntuitive that adding a keyframe to a straight path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ion to choke.  Relativity is anti-intuitive too.  It jus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intuition st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partment of Redundancy Department:  A keyframe &gt;ON&lt; th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hookup!newsfeed.internetmci.com!uwm.edu!msunews!netnews.upenn.edu!news.enter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k Dean &lt;mbcalpha@ente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ed Tornado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Mar 1996 22:50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75128.2BA9@ente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mbcalpha@ent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65.ent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Lightwave gurus out there that could help me with this one!  I have a client that nee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.. (if I can't find one pre-made) I assume the best way to model one would b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flat plane with many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e vortex to give it a s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se magnet to pull it down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better methods tha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get past modeling, what would you suggest to obtain the grey/black swirling wi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with tornadoes?  For some reason I'm stumped on this one.  Any help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o:mbcalpha@enter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swrinde!cs.utexas.edu!news.unt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ekell@art.unt.edu (Ste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r 1996 04:43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T Visual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886e$i7@hermes.acs.un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AEE93.41C1@ademco.com&gt; &lt;4i1pop$is2@mksrv1.dseg.ti.com&gt; &lt;4i3058$lmh@news.ios.com&gt; &lt;1996Mar14.111721@cantva&gt; &lt;31478281.6D14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b2tcpc2.art.un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347 comp.graphics.apps.lightwave:14857 comp.graphics.animation:33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478281.6D14@mindspring.com&gt;, aweiler@mindspring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isc335@csc.canterbury.ac.nz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Lightwave is all around a better animation package than 3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Not wishing to sound like the Self-Appointed-Net-Police (but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anyway...) but you shouldn't state your opinion as if it were fac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ike this - it results in the worst sort of flamewars, and the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ewsgroup suff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ast I looked this was the LightWave newsgoup, and people are en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 express an opinion, even in blanket-statment fash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should look at that header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rew 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Activ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3D Graphic Design a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http://www.mindspring.com/~awei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aweiler@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feed.internetmci.com!howland.reston.ans.net!nctuccca.edu.tw!netnews.ntu.edu.tw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 Ridgeway &lt;Alanr@west.iv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atch Proc. LW frames in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Mar 1996 12:27:1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ational Taiwa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72FA2.62CA@west.iv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osen$q19@steel.interlog.com&gt; &lt;3140b852.146971513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@199.182.115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wish Debabalizer would be released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gree whole heartedly. DeBab. is one of the few Mac progra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I can't find on the PC. An NT version would be great.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se to running 4 scripts different at a time. (sigh)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imci3!imci2!news.internetMCI.com!newsfeed.internetmci.com!news.sprintlink.net!info.evansville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yphoto &lt;typhoto@evansvill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em's "Stranahan-esque" 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Mar 1996 23:44:01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ttp://www.evansville.net/~ty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7B221.40D9@evansvill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70CE4.246C@dev.u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19-131.evansvill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&lt;snip&g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uff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 Prem (who's tired of seeing his favorite ani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almost as poorly marketed now is his favori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once was - let's hope NewTek doesn't follow CB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gra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em Subrahma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em@dev.u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me Page: http://dev.uol.com/~prem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grammer, graphics designer, fossil nut extraordi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Have you seen your Graptolites tod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on Prem, it couldn't be as bad as all that. I didn't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 was so terrible. Advertising isn't a science anyway.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and miss with others. It depends on whom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was geared toward also. We all still love LightWave whether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tatched to it or not. I personally feel sure that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possibly die, even if Newtek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hookup!usenet.eel.ufl.edu!newsfeed.internetmci.com!dimensional.com!winternet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uck@bbs.newtek.com (Chuck B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Tek Contac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Mar 96 18:24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Tek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313.79A4E60.104E6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bs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k Help Directory: Addresses and Ph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k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SW Executi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ka, KS 66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Switchboard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k Main Switchboard hou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day through Thursday: 9:00 AM to 6:00 PM Centr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day:                  9:00 AM to 5:45 PM Centr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s:  1-800-843-8943 (USA only);  913-228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(except Sales): 1-800-854-7111 (USA only);  913-228-800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FAX:  913-228-8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s served through the Main Switchboard are Marketing,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Executive Offices, Finance, Product Management, and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s should be directed to Jacque Russell,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 applications should include demo tape and resume,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"Beta Test Manag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Developer status, support, and information should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Receptionist Rachel Hamblin, who will forward messages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Lia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telephone hou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day through Thursday:  8:00 AM to 8:00 PM Centr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day:                   8:00 AM to 6:00 PM Centr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913-228-8282              FAX (24 hrs): 913-228-8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913-271-9299   // 3 lines at 19,200 bps, 24-hours  7-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 set terminal for 8-bit word, No parity, 1 stop bit (8N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via InterNet : telnet to bbs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tech@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 provides product information and brochures,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ordering, registration information for current product ow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es customer satisfaction issues, or can direct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ivision within the company fo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 hou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day through Thursday: 9:00 AM to 6:00 PM Centr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day:                  9:00 AM to 5:45 PM Centr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s:  1-800-847-6111 in the USA, 913-228-8000 outside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1-800-854-7111, 913-228-8001, 913-228-8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  customerservice@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:     ftp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gin to the ftp site as "anonymous", and provide your email addr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 Homepage:   http://www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BBS via Internet:  telnet to bbs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:            tech@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:             customerservice@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(US/CAN):               sales@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ales:          isales@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Feedbac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er bug reports:            flyerbug@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bug reports:        lwbugs@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flames etc:         comment@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feature requests:   lwfeatures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Emai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k contact info:           info@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 information:             flyer@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information:         lightwave@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 information:           toaster@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ce list:            prices@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D "on hold" music:    onhold@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huck Baker                        *  TekWorld:  NewTek Tech Support BB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echnical Support Online Services  *  telnet address:     bbs.newtek.com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ewTek, Inc.                       *  modem ports:          913-271-9299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uwm.edu!msunews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ed Tornado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Mar 1996 01:05:3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chiga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7B730.C8B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75128.2BA9@ente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102-27.dialip.mich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De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 Lightwave gurus out there that could help me with this one!  I have a client that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rnado... (if I can't find one pre-made) I assume the best way to model one would b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. create a flat plane with many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. use vortex to give it a s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. use magnet to pull it down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 better methods tha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h, just take a highly segmented cone and swirl it.  I made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 using this simpl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I get past modeling, what would you suggest to obtain the grey/black swirling wi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mon with tornadoes?  For some reason I'm stumped on this one.  Any hel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orget what I used to surface my tornado (I made it 3 years ago)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I used fractal noise texture with a very large X texture si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s in a moving texture map and some bones and you have a swirlin', 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n' twister...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ick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ilto:mbcalpha@enter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uwm.edu!msunews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ash 3D... Any g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Mar 1996 01:13:5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chiga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7B920.242B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102-27.dialip.mich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 for the off topic question, but I need some info regarding Martin Hash's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the one selling for $199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s it any good (as a spline based modeler)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Does it have a shaded mode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Is it fast?  Is a P120 16MB adequ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Is it powerful?  (I don't care about the learning curve, I want cheap pow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What are my options for output? (SFR, PVR, Cod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How many different 3D object/scene formats does it support? (LW, obj, dxf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Should I buy it?  (LW is too expensive or else there would be no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, and sorry again for the off topic question, but I trust the opinions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, and I can probably guess what the reply would be if I aske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o the people on the AM:3D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r 1996 06:11:1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8da7$sim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70337.7643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ce Miles &lt;ace@got.net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at's if your talking about the current version of L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Knowing the LW programing team nothing would surprise m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It's not exactly fair to compare it to a program that hasn'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shipp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ed.  When I found out today that it is not possible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region render in 3Ds (CGW, 3/96, pg. 68), and that 3dS had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ing DXF files (ibid) (!!!), well, it makes me wonder wha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-osities are hidden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a phenomena I call "The Assumption of Competance":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usually assume that other people know what they are doing.  Thi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ong, as Congress shows every day.  In the computer world, this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s itself as a belief that other peoples' software and hardware 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s "competant" as your own:  hence my astonishment when I REALLY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ame the PC world is, after my dear departed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ropped up again:  No limited region render?  Can't impor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corporate mother?  SHEE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ce Miles * Senior Animator * Time Warne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How many "MAX is gonna fix that!"  posts will we se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t's a L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r 1996 06:02:3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8cpn$sim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alatt-1203962146400001@ppp67.cine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&gt;&gt; LIVE hardware is comprised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&gt;&gt; *  Silicon Graphics Power Onyx system with four R8000 processor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&gt;&gt;    Reality Engine 2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&gt;&gt; *  5 giga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&gt;&gt; *  200 gigabytes of fast disk (single-file optimized read rate of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&gt;&gt;    megabytes/s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&gt;&gt; LIVE is connected to the NAS Cray C-90 (vn) and mass storage systems (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&gt;&gt; and chuck, presently 1.8 terrabytes) via a HiPPI connection capable of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&gt;&gt; megabytes/sec peak transfer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What is LIVE use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running the physical universe.        &gt;8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newsfeed.internetmci.com!uwm.edu!msunews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est way to pump u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Mar 1996 01:09:3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chiga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7B81B.3F23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102-27.dialip.mich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oss at the video production company has an Amiga he w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e.  He has already rejected my advice to purchase a PC.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best, fastest, easiest, and cheapest way to accelerate an Ami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rp Engine is not fas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ek Customer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r 1996 06:13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8ddj$sim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5qfm$aj3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jbooth411@aol.com (JBooth411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</w:t>
        <w:tab/>
        <w:t>????  How would this differ from the same thing Mode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It would differ in a lot of ways. Imagine taking two objects,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em together, and then being able to move each object (as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object) and have the polygons in-between streatch to mee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object. It's like bones, but with much more control over influen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is THIS different from selecting the vertices in LWMode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lling them ap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Jason B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hookup!jussieu.fr!oleane!tank.news.pipex.net!pipex!news.mathworks.com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ser Interface--BOOK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r 1996 06:22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8dv4$sim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6F864.72A6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Elliot Bain &lt;ebain@ix.netcom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How about a human-readable inventory of objects, surface settings, inventory of l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nd settings, motion graph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How about an edit window attatched to the scene file so that you can keep no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x, Elliot:  I asked for these over three years ago:  It's obviously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ity for Allen &amp; Stuart.  (Well, this would be All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ghtwave programming team has been concentrating on EXTENSIBILIT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most people don't understand that:  the majority of revision has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required for plu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ood news, IMHO, is that a third party could write a plugin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ookkeeping tasks you desire, especially if Allen would include a "garb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side the LWS format for users to insert text that would be skipped ov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 (maybe at the end of the LWS file--I believe LW skips everything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For the many users, none of this is probably necessary. I kinda like to docum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work I do in a form that I don't have to trans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ll be capitalism at work:  rather than Allen and Stuart spen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orking on very marginal features, third party persons can develop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them at what the market can b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HD!  Doncha LOVE IT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-video@ix.netcom.com(Michael Mitc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VI errors (PLEASE HEL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r 1996 05:40:2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8bg8$lv8@dfw-ixnews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v6m8$a4p@mcmail.CIS.McMaster.CA&gt; &lt;4i18db$brg@news.mel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ck-ca11-14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Wed Mar 13 11:40:24 PM C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4i18db$brg@news.mel.aone.net.au&gt; timgunn@eastwind.livewire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im Gunn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ielam@mcmail.cis.McMaster.CA (Marek Kiela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 xml:space="preserve">Hi.. I'm using LW4.0 under Win95, and like many others, I'v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trouble rendering to AVI. I tried re-extracting the avifil32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file from the 8th CABFILE, but it still refuses to save to an A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icked the following out of my erlog.txt, maybe it can sh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 xml:space="preserve">Any help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avifil32.dll isn't always the problem, In many cases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HIIP Avi savers just don't like windows 95. Use the NewTek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ver instead. It is more reliable on win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lly confused? can someone tell me exactally how to save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lw 4.0 under 95? I re installed the avi files from the 95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idnt help? any ideas?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coast.net!news.sprintlink.net!info.evansville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yphoto &lt;typhoto@evansvill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VR - Direct File Systems Saves unde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Mar 1996 00:12:03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ttp://www.evansville.net/~ty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7B8B3.3DB0@evansvill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v7qa$rtj@news2.cais.com&gt; &lt;3143ae46.49654990@news.digex.net&gt; &lt;4i1s9s$meb@voyager.iii.org.t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19-131.evansvill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ni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DO know that dealing with the newer GUI is a heck of a lot better tha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program items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niel J. McCoy - djmccoy@pacificnet.net or dan@ac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ttp//www.pacificnet.net/~dj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Sale! DPS PC Personal Animation Recorder w/ 1GB IDE drive.  $1000 o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feel that the Win95 GUI slows down the response of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he GUI and thought Lightwave felt sluggish and weight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way Win95 does. Maybe the final release will be better, bu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fastest OS possible over the most enjoyable to look 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h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Are you running on an Alpha? That's the way to go! Lightning fa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ews1.digex.net!news3.digex.net!access1.digex.net!er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nie Wright &lt;erniew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em's "Stranahan-esque" 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Mar 1996 02:36:5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14020649.9403A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70CE4.246C@dev.u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cess1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&lt;31470CE4.246C@dev.uol.com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m Subrahmanya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NewTek makes powerful, easy-to-use tools for everyone--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llywood elite (but we like them really a lot)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o the heck did they get to write this?  A foreign exchange stu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this is an intentional affectation of artlessness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kills deficit.  Think "charmingly youthful."  Of cour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off sounding jejune and self-conscious, particularly i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the balls motif.  And, clearly, if the reader doesn'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xt, it just sounds semi-lit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usenet.eel.ufl.edu!news.ultranet.com!news.sprintlink.net!info.evansville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yphoto &lt;typhoto@evansvill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veal's Video Art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Mar 1996 00:03:07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ttp://www.evansville.net/~ty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7B69B.6448@evansvill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bhoodDo2qr5.GCo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19-131.evansvill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3015 comp.graphics.apps.lightwave:14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hood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s anybody heard about, played with, or used the Reveal Video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rdward?  I just ran across it at my local Circuit City, but I on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moment to examine it.  It appears to a video-capture, non-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ditor, and MPEG-playback-directly-to-video kind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specifically interested to know if anybody has used it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or any other 3D animation system) frames, and how good the outpu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.  It was retailing for $449 there, and the demo video they we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oked *really* good.  Now, I know that YMMV and invariably does, bu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a viable alternative to a PVR for non-broadcast quality, then I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erested in picking on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get it set up and working on your computer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tep further than I got. It has a very limited memory I/O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RQ setting. It constantly locked up my whole system and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my hard drive. It is the cheapest board on the mar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M-JPEG, not MPEG compression. I wouldn't pay $449 for it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lls for about $349 on the Internet Shopping Network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$50 rebate available, last I heard. Anyway, if you can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hen it is a great board for the home hobbiest. Good-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h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fli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-nomad@flinet.com (The Digital Nom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r 1996 07:44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lorid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8io1$4b1@news.fl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AEE93.41C1@ademco.com&gt; &lt;4i1pop$is2@mksrv1.dseg.ti.com&gt; &lt;4i3058$lmh@news.ios.com&gt; &lt;1996Mar14.111721@cantv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s1.fl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UNIX 1.3 950824BETA PL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354 comp.graphics.apps.lightwave:14872 comp.graphics.animation:33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35@csc.canterbury.ac.nz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Lightwave is all around a better animation package than 3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Not wishing to sound like the Self-Appointed-Net-Police (but probably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nyway...) but you shouldn't state your opinion as if it were fact on a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: like this - it results in the worst sort of flamewars, and the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newsgroup suff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dammit you shouldn't go around doing that.....heh. No, re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right it does cause some hellacious flamewars and take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dwidth that is uncountable... I remember seeing flamewars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VS PC bullshit...only gawd knows why I _ever_ got involved..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 people can't tell the difference between an OS and a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...Oh well just my 666 cents worth...L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THIS IS A FREE SPEECH ZONE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fiance of the Communications Decency Act, I refuse to self-cen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 of my e-mail, my online postings, and my Web pages. I u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to declare their online communications FREE SPEECH ZONES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 any attempts at regulating and "dumbing down" the Internet. Th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 playground for the government. Let's keep it that way!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free speech on the Internet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eff.org/blueribbon.htm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Haddix(d-nomad@flinet.com) http://www.flinet.com/~d-n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THIS IS A FREE SPEECH ZONE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gatech!newsfeed.internetmci.com!in2.uu.net!news.erinet.com!in-news.eri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superblack from 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Mar 1996 03:12:3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umaQuest Productions, Dayton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7D4F6.66C6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dlp174.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someone posted here with a PVR problem. It seems that 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 system, the PVR refused to import frames as superblack. I am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ing the same trou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ing, one of my two Alpha machines died. Since it happe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with all my important data, I pulled its system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it in the working machine. This also meant I had to re-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VR software, as the broken system never had a PVR in it. Sudden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erblack option no longer works! Yet it always did befor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the line in the PVR's .INI file that controls this, and it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tup=0" when the Superblack option is turned on. But it has no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dd thing is, frames I imported before the system swap still com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zero black. This then would appear to be an import problem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fix it. Any id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I'm using v2.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KCOMM@msn.com (Patricia Be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uying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r 96 04:05:4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28D94.37D1@ti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000940a+000024e2@ms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sprintlink.net!news.msn.com!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Microsoft Network (msn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try safehouse computers on the internet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 seem reasonable. About the video card, it is just like bu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uter, you buy until it hurts. I have the Matrox with 8 me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, $760. If I could have afforded it, I would have gotten the EL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,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ram, +$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newsfeed.internetmci.com!howland.reston.ans.net!surfnet.nl!news.pi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ter Hofstede &lt;p.hofstede@p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in95 and avi *again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Mar 1996 22:55:4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lanet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895E1.779C@p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flora.p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got the same AVI/win95 saving problems reported throug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someone can help me clarify som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(old?)avifil32.dll file is already located in my systems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a win95 upgrade which doens't feature a replac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8th cab" file. (yes, I did extract it :-) I replaced it with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 NT system, but that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someone out there can mail me a copy that works? (reall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f this goes against copyright law) or point me to a loc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b? (I can't find it at Bill's s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manual states that you can save to the flic format. However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hiip I can only choose between none (always handy) avi1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32. Where's fl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installing hoola is really getting on my nerves so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..I would be very grateful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vriendelijke groe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Hofs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Internet, The Netherlands, p.hofstede@pi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howland.reston.ans.net!tank.news.pipex.net!pipex!btnet!zetnet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ran3d@zetnet.co.uk (Simon Blackl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er Stack Overf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Mar 1996 10:12:2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8sv3$p4s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3dfk$ciu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ctoria.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 &lt;4i3dfk$ciu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dlock@aol.com (Pedlock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ever I click on the Import or Export button in modeler (Flyer 4.1)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t a message saying "Stack Overflow" and the machine crashes..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-4000 tower with an '060 and 82 MB of Ram.  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t`s not low mem:-}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this on my trusty 4000 warp 040 32 meg ,just re-installed and it w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lse have you got running when you are swithching.Ha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d thi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Blackledge                                       tran3d@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ors of Digital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T.R.A.N.S.M.I.S.S.I.O.N--3D/AV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howland.reston.ans.net!tank.news.pipex.net!pipex!btnet!zetnet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ran3d@zetnet.co.uk (Simon Blackl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Mar 1996 09:52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8sut$p4s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825647681.16641.giorgioa@giorgioa.ix.netcom.com&gt; &lt;31368622.6BE3@osu.edu&gt; &lt;31372198.167E@austin.ibm.com&gt; &lt;4h8ibd$mns@nnrp1.news.primenet.com&gt; &lt;4h9emc$cd2@irk.zetnet.co.uk&gt; &lt;313cff29.14020169@news.alt.net&gt; &lt;31470337.7643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ctoria.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357 comp.graphics.apps.lightwave:14877 comp.graphics.animation:33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 &lt;31470337.7643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e Miles &lt;ace@got.net&gt;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im Krego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On Sat, 2 Mar 1996 11:52:27 GMT, tran3d@zetnet.co.uk (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Blackledge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&gt; 3dsM also has interractive shading (without a card), and its p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&gt; capability is not limited to black wire frames. I also thin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&gt; color bones and objects different colors in wire frames.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&gt; to turn animation around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Lightwave already does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Get the fact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Yes i am an avid lw user but that is not my reason for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Imagine you are looking at both systems and take a look at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group for some real-users reviews instead of mags.Get the idea:-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You pick those points to def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Yes, Modeler has the PowerView plugin, but that is an exter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at shuts down Modeler until you quit Powerview. Not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all interactive. Max has shaded previews right insid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ere is a big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e previews in LW layout are all black wireframes on my cop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hange colors for the meshes, but the previews are still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hat about the more serious features missing from LW that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ddress that were in the original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's if your talking about the current version of L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nowing the LW programing team nothing would surprise m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's not exactly fair to compare it to a program that hasn'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ipp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ce Miles * Senior Animator * Time Warne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ace@agames.com (work)  or   ace@got.net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"Because, I think once you've been a New K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You should pay for it the rest of your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-T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,When max is out then compare it to the current revision of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not before.Any way whats wrong with running bo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Blackledge                                       tran3d@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ors of Digital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T.R.A.N.S.M.I.S.S.I.O.N--3D/AV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howland.reston.ans.net!nntp.coast.net!zombie.ncsc.mil!news.mathworks.com!tank.news.pipex.net!pipex!btnet!zetnet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ran3d@zetnet.co.uk (Simon Blackl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ve video in a L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Mar 1996 10:02:5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8sv8$p4s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0663F.5EBC@3rdplanet.com&gt; &lt;314161BF.640A@interport.net&gt; &lt;4hse8c$meh@reader2.ix.netcom.com&gt; &lt;4i5knk$eui@usenet6.interramp.com&gt; &lt;4i7b81$l6p@dfw-ixnews3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ctoria.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 &lt;4i7b81$l6p@dfw-ixnews3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egtee@ix.netcom.com(William Teegarden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&gt;What is a camera match move and how do you set one up?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 camera match move involves recreating a scene that was sh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ate, and then positioning the LW camera in the same loca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al camera.  As the real camera moves over the course of the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match the LW camera motion to that of the real camera by mo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eyframeing it.  It's a very tedious and time consuming proces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only way to match CG with real camera moving foo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`t amblin manage to get motion controle into lw,Lee S told 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minar that his brother managed it with a certain head and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eaking?I`m looking into this seriosly so any info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 I got my water looking awsome.Just one thing ,if the dis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is fairly big you can see it stretch the bump map.any ideas a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owering it,Could a velocity in the y for the crumple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s,Sim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Blackledge                                       tran3d@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ors of Digital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T.R.A.N.S.M.I.S.S.I.O.N--3D/AV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howland.reston.ans.net!nntp.coast.net!zombie.ncsc.mil!news.mathworks.com!tank.news.pipex.net!pipex!btnet!zetnet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ran3d@zetnet.co.uk (Simon Blackl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lling all Clip Ma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Mar 1996 10:20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8svb$p4s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4u6f$rg9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ctoria.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 &lt;4i4u6f$rg9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ainisle@aol.com (BrainIsle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m doing a sequence where a custom font logo appears as if writt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reen. Would anyone be so kind as to explain the procedur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hieve this effect!?! Many Thanks in advance. PS, I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nder out the alpha channel for this anim, will the clip map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ssed up alpha chann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Den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did this on my amiga 12 month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black n white ar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use photoshop or somthing similar and paint it out frame by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&lt;ya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ply as clip map , da da,works but is a slo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ok on alpa but can`t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 make object 100% lum 100% diff and re render on black.This`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 a m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have any more questions :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Blackledge                                       tran3d@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ors of Digital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T.R.A.N.S.M.I.S.S.I.O.N--3D/AV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tank.news.pipex.net!pipex!btnet!zetnet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ran3d@zetnet.co.uk (Simon Blackl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4.0 De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Mar 1996 10:22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8sve$p4s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70664.900718062@news2.delta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ctoria.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 &lt;31470664.900718062@news2.delta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ards@deltanet.com (Kevin Beardslee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love Lightwave as a polygon modeler.  It beats Alias, SOFTIM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ld beat 3D Studio if it had local axi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mean it beats alias as a polygon medeler or as a general mode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Blackledge                                       tran3d@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ors of Digital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T.R.A.N.S.M.I.S.S.I.O.N--3D/AV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tank.news.pipex.net!pipex!btnet!zetnet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ran3d@zetnet.co.uk (Simon Blackl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em's "Stranahan-esque" 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Mar 1996 10:25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8svg$p4s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70CE4.246C@dev.uol.com&gt; &lt;3147B221.40D9@evansvill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ctoria.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 &lt;3147B221.40D9@evansvill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hoto &lt;typhoto@evansville.net&gt;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&lt;snip&g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Nuff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-- Prem (who's tired of seeing his favorite ani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 almost as poorly marketed now is his favori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 once was - let's hope NewTek doesn't follow CB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 gra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Prem Subrahma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prem@dev.u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Home Page: http://dev.uol.com/~prem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Programmer, graphics designer, fossil nut extraordi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"Have you seen your Graptolites tod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me on Prem, it couldn't be as bad as all that. I didn't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ad was so terrible. Advertising isn't a science anyway.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some and miss with others. It depends on whom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 was geared toward also. We all still love LightWave whether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attatched to it or not. I personally feel sure that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ldn't possibly die, even if Newtek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think it looks better than 3ds4 ad :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the color scemes good and the layouts not bad.Put i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against other adds and see which one stands ou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Blackledge                                       tran3d@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ors of Digital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T.R.A.N.S.M.I.S.S.I.O.N--3D/AV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news.kei.com!nntp.coast.net!news1.agis.net!agis!shelly.inter.net.i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ir &lt;nir@zapa.co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ough character animation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Mar 1996 15:23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Zapa Digital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839F6.1D95@zapa.co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kube_new_6.access.net.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Macintosh; I; 68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 to see you all again, and I hope to come here much often than I used to in the last year (?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facing a tough 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need to do a character  animation of a Jaguar, sitting on a branch and leaping to at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plan to buy  the Jaguar, not mode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o it in Lightwave with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: I know lightwave very well, and won't spend much time on preparing the animati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on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: My experiments with character animation using bones in LW usually end up with m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and than reverting to cutting the object and animate j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Do it in Alias V7 on a SGI I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: Alias is supposed to be much better in character (bones) animation. It has good IK, sp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ling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: I don't know sh!t about Alias. Or rather, what I know about it is sh!t. I have to learn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do great Jaguar animation (and another small human animation) in the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frame is approx. six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uggestions? Tips for using bones for character animation in LW,  Tips on the same in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one here is using it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x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r Hermo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 Digital Ar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@zapa.co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2.new-york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Geary &lt;ken_geary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ser Interface: was Re: MAX 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User: (Unauthenti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82023.570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lef6$sag@holly.ACNS.ColoState.EDU&gt; &lt;4hpmol$6ip@newsbf02.news.aol.com&gt; &lt;3142CA10.2B1F@ix.netcom.com&gt; &lt;4hvqcu$hem@nntpd.lkg.dec.com&gt; &lt;3144EB48.2400@ix.netcom.com&gt; &lt;4i3666$jae@dfw-ixnews3.ix.netcom.com&gt; &lt;314588F3.6F23@ix.netcom.com&gt; &lt;wturber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ace: 826810432/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wsn37.adem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Mar 1996 13:33:2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Pine.SUN.3.91.960312101752.4192B-100000@access1.digex.net&gt; Ernie Wright &lt;erniew@access1.digex.net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From: Ernie Wright &lt;erniew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ubject: Re: User Interface: was Re: MAX 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Date: Tue, 12 Mar 1996 11:57:0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[sn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But while we're on the subject, I think the typical Window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as become an artless clutter of mostly useless gewgaws meant to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 rabble (and sell hard drives--anyone ever ponder the absurd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imple word processor taking up 80 megs of storage?).  I'm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rowback, but I *never* drag-and-drop or link-and-embed or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 other gee-whiz features that are supposed to make my lif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 drop into a shell to copy files.  It's *easi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ability to see file details, create directories and renam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rectories makes the Win95 file requestor easier/better.  Drag and Dr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verrated because you have to arrange the "from" and "to" area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ragging and dropping.  Embedding graphics in documents is useful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L-TAB is very nice.  I still drop to the shell for about half of m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ores.  The Win95 replacement for FileManager is awful.  It won't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dcard rename and only has o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t's not that I wouldn't like to see some changes to LW'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'd just like them to be evolutionary, and to avoid turning LW into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nother junky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- E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point is that some of the new tools are advancements.  However,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be extremely efficient - if the user is trained on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when using fonts to make logos, the font type is added as a text file within the .LWO object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've tried to match up fonts but couldn't remember the type(and there's a LOT of fonts to choose fr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'd love to see a utility that could do an OCR type of function and take a scanned logo and assig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font/font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cs.utexas.edu!news.ti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0t@msg.ti.com (The Glory Bo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ek Customer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r 1996 14:16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99o9$fvo@tilde.csc.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gq79o$1b6@newsbf02.news.aol.com&gt; &lt;4gs679$kj4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28.247.63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�s the deal with NewTek and their insistence with being untruthfu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o warranty and other repair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our toasters has now been in sunny Topeka for over six weeks.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s ago  we were told "We figured out your problem, it should be back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is week or early next week". Great I thought, because the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said it would be about that much time when I first got the R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terday, now over six weeks into the process, we�re told "Its on the ben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back to you at the end of the week or early next wee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the possible benefit to treating your customers like this? If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aid "three weeks to go" three weeks ago, I could have made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As of now I�m looking at least two months total dow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news is easier to take then 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zed, confused and over-reacting at G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vixen.cso.uiuc.edu!news.ai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h Comber &lt;eckland@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S:LightWav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r 1996 14:41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ckland Consultan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9b5u$6ar@news.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irqv$5pj@news.icanec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21-01.dialup.ai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come on now.. I could buy everything on your list (including your "f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Lightwave) for less than $8000 new.  I'd suggest your s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point to more like $4500-50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hirqv$5pj@news.icanect.net&gt;, kombat@icanect.net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am currently in possesion of a PC workstation that is about a month old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ve been using it to run LighWave, and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reat.  However, it now looks like I need to step up to the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re's what is on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ViewSonic 17" Professional Series Monitor (.25 dpi 1600x12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32 MB(Extended Data Out)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Intel Pentium 120 Processor (Intel "Endevor" Mother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DPS Perception Video Recorder (PVR 25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2.1 GB Fast SCSI Hard Drive for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.6 GB Maxtor Hard Drive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4x speed Mitsumi CD-ROM (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Microso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01 Ke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4.4 Modem (Modem 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6-bit Sound Blaster "Vibra"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Diamond Stealth 64 with 4 megs 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Large Tower Case with 5External 5.25"/2 External 3.25" 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3.5" 1.44 MB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LightWave 3D Version 4.0 (Free! with purchase of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to clarify the above, I will give you my copy of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the box, free of charge.  In fact, the registration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ill in the box, so you can register it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lso, in case you are not familiar with the Perception Video Recorder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p-of-the-line digital video board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to record video to a dedicated hard drive, as well a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 videotape.  This is especially useful for putting your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tape so you can show people the work t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can also do all kinds of video editing with profession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supports S-Video, Composite, and Component Video for both in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ever, my board (PVR 2500) only allows for vide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if you want to, you can purchase the daughterboard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low you to captur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is an outstanding graphics workstation, and I really hate to see it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am asking $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f you have any questions, want to make an offer, or want to buy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price, feel free to E-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kombat@icanec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h Comber &lt;eckland@ais.net&gt;        "The only bad day you hav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one you'll never get to se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surfnet.nl!tudelft.nl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ooly Mittens &lt;4g9a42$fq0@mo6.rc.tudelft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st way to pump u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r 1996 15:04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lft University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9cib$52q@mo6.rc.tudelft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7B81B.3F23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utsp211.stm.tudelft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 &lt;reifbrya@pilot.m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y boss at the video production company has an Amiga he w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ccelerate.  He has already rejected my advice to purchase a PC.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s the best, fastest, easiest, and cheapest way to accelerate an Ami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e Warp Engine is not fas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 060 or Cyberstorm 060 ? either that or upgrade to toaster+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otic) or cybervision video amiga (high te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ly Mitt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ol!tank.news.pipex.net!pipex!dispatch.news.demon.net!demon!mail2news.demon.co.uk!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wynne Reddick &lt;gred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AM &amp; Diamond Stealth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Mar 1996 15:04:3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619831627wnr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D4577.5683@aloha.net&gt; &lt;790998619wnr@agog.demon.co.uk&gt; &lt;4i42r6$l6c@ug1.plk.af.mil&gt; &lt;3146F2B4.303F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gred@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Broken-Date: Thursday, Mar 14, 1996 15.0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win Alpha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2News-Path: relay-4.mail.demon.net!post.demon.co.uk!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iot Bain &lt;ebain@ix.netcom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s your system memory fills with stuff, that stuff stays in memory just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's needed again. So if you keep doing more stuff with your system,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vailable will seem to decrease. But, if you need more memory,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iscard anything from memory that it isn't using so it can free up as muc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s your program needs. If your program needs more memory than it can clear ou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 then start using the hard drive as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gree that this is what should happen in theory - in practice something quit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. Rather than release any of the disk cache win95 will make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e drive. At least this is what appears to be going on if you watc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 The Disk cache is initially set by the "typical role of this computer"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perrformance in the system settings panel. It appears to assign a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total available ram as a cache based on what you set here. 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8mb, it would boot with a disk cache of around 13-14megs and rise to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if I loaded a large file like an AVI. I have yet to see it hand any of thi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 that required it. In any case, I doubt that there is any real benef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is much ram tied up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 following settings in my system.ini which seemed like a better level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now have around 11 megs more ram free after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cach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ileCache=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leCache=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bottom line is that the memory information in the scene panel i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angerous information that you shouldn't concern yourselves with because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ally give you the practical informa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heartily recommend setting up the system monitor with appropriate read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tching what goes on while using different applications. It can be a real ey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yn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Gwynne Reddick                           -=* A G O G *=-              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ondon, UK                          A Vision for all Reasons          *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l. 0171 703 4860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mail: gred@agog.demon.co.uk      Custom Reality Manufacturor         *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fibr.net!nntp.news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r 1996 09:14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395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9gk9$20t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AEE93.41C1@ademco.com&gt; &lt;4i1pop$is2@mksrv1.dseg.ti.com&gt; &lt;31458BA1.7F37@mailbox.swipnet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3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363 comp.graphics.apps.lightwave:14888 comp.graphics.animation:33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i Huttunen &lt;sani.huttunen@mailbox.swipnet.se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Gary Eastha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Why is it that most TV shows are incorporating LW instead of 3DS?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3DS doesn't have the Raytracing rendering, photorealistic scenes ca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still obtainable.  This is accomplished through proper lighting.  So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is the above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Well... LW is TV... It was designed to be used with VideoToaster (VT)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relistic environments... It was back on the old days when the Amiga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mputer with more advanced technology than any other computer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And one of the main goals in the production of LW and VT was to make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do very realistic space environment effec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imple. Programs don't make animation and effects, people wh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n some new, hard to watch because the writing is so aw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fiction series with great effects, the Animation Supervi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Cochinski (Sorry if I spelled your name wrong, Mar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has been doing effects with Lightwave for at least a year before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o even existed. The point is, he was hired as Animation Supervi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numerous years of experience with LW, which he was comfortabl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didn't get to choose the software, someone familiar with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ther contributing reasons. Newtek committed its compan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ing the B-5 effort, in spite of the fact that B-5 probably w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paying full price for Newtek's wares. If there was a problem,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ted the resourses to solve it for the B-5 gu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, Newtek didn't look at Babylon 5 as some cash cow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 international advertising for its product. They invested heavi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Ron Thornton, an experienced model/film effects man, look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ime B-5 was struggling to be born, Exec Producer J. Micha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yzynski (god more wrongly spelled names) took clips arou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effects to science fiction conventions. The relative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 and Lightwave made it possible to produce a competitive looking S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. This was long before the pilot came out. 3DS wasn't out ye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 couple of years before it was fully competitive with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Newtek had a jump on 3DS when it came to dealing with tel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rs and schedules, the people who would leave B-5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ing the LW word in the industry, many of those would form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or go to work for major companies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that 3DS can't do the work, it just hasn't gotten the wor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ight peo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 work for a major company. The company can afford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nts to. But if I want to work on my own project at home, perhap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series, I'm going to use what I can afford. I can't afford 3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at this time, but I can afford LW. If I develop an idea with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, and it seems to work OK, then when the serie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 (yeah, right), LW gets the jo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, I'm not a Lightwave partisan. When Newtek was giving B-5 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, I owned a little animation company. I couldn't get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a shit at the time from Newtek, though I was well known.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Newtek, and I hold a grudge like no one else in the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ly, if you like the effects on B-5 and the other syndie SF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why should those programs be made with the more expensive 3D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eekly series production, cost doe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 Greenberg               "Old age and treachery beats youth and sk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commercial educational purposes such as charge free WWW pag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, post or Email letter may not be reprinted in any boo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, CDROM or other electronic media, or read or reprinted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adcast media without express permission from the author, in writ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with a hand written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1.uu.net!news2.new-york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Geary &lt;ken_geary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ough character animation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User: (Unauthenti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840CA.6B98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839F6.1D95@zapa.co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ace: 826818784/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wsn37.adem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Mar 1996 15:52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ice to see you all again, and I hope to come here much often than I used to in the last year (?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facing a tough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 need to do a character  animation of a Jaguar, sitting on a branch and leaping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e that we plan to buy  the Jaguar, not mode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. Do it in Lightwave with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s: I know lightwave very well, and won't spend much time on preparing the anim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ther on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s: My experiments with character animation using bones in LW usually end up with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lygons and than reverting to cutting the object and animate j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. Do it in Alias V7 on a SGI I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s: Alias is supposed to be much better in character (bones) animation. It has good IK, 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dell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s: I don't know sh!t about Alias. Or rather, what I know about it is sh!t. I have to learn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be able to do great Jaguar animation (and another small human animation) in the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time frame is approx. six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 suggestions? Tips for using bones for character animation in LW,  Tips on the same i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If anyone here is using it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x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ir Hermo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Zapa Digital Ar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ir@zapa.co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, do it in Softimage.  Being that you're buying the model, you don't need Alias to model(one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 points). Softimage should be easier to learn, I'm in my second day of learning Softimage 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(still waiting for the quickstart manual due in today) and as a Lightwave animator, it seems failrly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just have to learn where the button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r 1996 11:45:2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9if0$g6m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8da7$sim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Indeed.  When I found out today that it is not possible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region render in 3Ds (CGW, 3/96, pg. 68), and that 3dS had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ing DXF files (ibid) (!!!), well, it makes me wonder wha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-osities are hidden within.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"lame-osities" I see are the people in this newsgroup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ng the most laughable lies about 3D Studio and MAX I've yet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suppose it's a little embarassing to point out to "Ace" and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s here that there's no such thing as "MAX Beta 5," which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to have. This little detail, plus the other obviously nonsen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he's making about the program -- claims which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d through public information -- indicates that Mr. Miles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 other than telling the truth about the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want to render a region in 3D Studio R4, you pick (drum 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)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/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select the region of your scene you want to ren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3D Studio has no problems whatsoever importing normal .DX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program which saved them out attached spurious data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ny Mac 3D programs attach polyline data to .DXF files, which 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has difficulty with.) For that matter, a lot of other PC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difficulty importing .DXFs from Macs. But .DXFs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AutoCAD files?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ks, if you're gonna spread lies about 3D Studio... you might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ightly" more plausible than these pathetic attempts. Barring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ctually really *use* the program, or read th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agate!darkstar.UCSC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Chrystie &lt;adamchry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do you reduce poly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Mar 1996 09:27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7E689.2812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E02D1.4714@polaris.net&gt; &lt;4hk8l6$a7b@www.gatecom.com&gt; &lt;4i2m5g$cik@clarknet.clark.net&gt; &lt;3146FF63.3B0A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b-48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lick on a polygon and hit i on the keyboard and it will tell how flo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being flat a polyg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ctuccca.edu.tw!netnews.ntu.edu.tw!NewsWatcher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r@west.ivi.com (Alan Ridg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REXX to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Mar 1996 09:48:4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le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alanr-1403960948410001@199.182.115.1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DntusB.3pK@serval.net.wsu.edu&gt; &lt;4hn7cm$1lc@news.accessone.com&gt; &lt;31426350.4685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@199.182.115.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426350.4685@ix.netcom.com&gt;, 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bain@ix.netcom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  highfreq@unicorn.it.wsu.edu (joseph nelso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 Zoltan Hunt (zhunt@calumet.yorku.ca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 : &gt;plugins for LW/Intel, once we don't have AREXX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 : I always wondered why somebody didn't port AREXX to WinNT, I me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 : has it, the Amiga had it since '87 (standard after '90-91). 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 : with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 I don't know about AREXX but there is a package called Object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 out for NT and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PMFJI, but does this mean anything if REXX ports are not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the applications?  (That's the way it was on the Amiga: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       mass of AREXX capable s/w was out there, AREXX took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M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tortuous policies, how many YEARS before this gets into the O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 Joseph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** jeric@accessone.com                     |  Synergy Graph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** Welcome to Seattle!  Have a latte'!     | Technical Subj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** Don't make me force it down your throat.|     "OK!  W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 get the Windows NT Resouce Kit 3.51 Update, it includes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X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nNT. I haven't fooled with it, so I'm not sure how it compa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. From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ursory look at the code, the hooks might still be in the .ex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y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disabled. I just can't tell from what I saw, and it's not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 d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aurell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bain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614.459.4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eezz MS delivers on something they didn't have to do (REXX ha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n VMS and Amigas then it would ever have in PC's (Only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will be the major users)) and everyone is still u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ersonal opinion is If NewTek really wants mass acceptance of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wos NT, thery should have hooks for Visual Basic as a scri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uge. VB is THE langauge for Windows. (I don't care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ink Rexx is better, refuse to aid MS, hate basic, etc. non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will change the fact that the VB is it on the Windows platfo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ook at Internet plug-ins for Netscape, a good chunk of them a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Netscape to work with OCX (ACTIVE X) which is the heart of NT 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component of VB.  If NewTek ignores this they may keep Amiga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not grow at all on the PC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EU.net!sun4nl!xs4al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e Hitchhiker &lt;roko@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VI errors still continu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Mar 1996 11:10:2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XS4ALL, networking for the m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7F091.7DBD@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v6m8$a4p@mcmail.CIS.McMaster.CA&gt; &lt;4i18db$brg@news.mel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sd07-15.dial.xs4all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Gun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ielam@mcmail.cis.McMaster.CA (Marek Kiela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Hi.. I'm using LW4.0 under Win95, and like many others, I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rouble rendering to AVI. I tried re-extracting the avifil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file from the 8th CABFILE, but it still refuses to save to an AVI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picked the following out of my erlog.txt, maybe it can shed some l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Any help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avifil32.dll isn't always the problem, In many cases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HIIP Avi savers just don't like windows 95. Use the NewTek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ver instead. It is more reliable on win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is that Lightwave asumes that it has to install the AVI code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95 allready has these codecs installed and Lightwave replaces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ones, (read faul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he correct codecs again you have to go to open the "Software" ic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figuration Panel", Choose "Windows Setup" and select "Multimedia"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Go to "Details" and find "Video Compression". DE-select this and exi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s untill Windows going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Windows restarted go back to the above and RE-select the "Video Compress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. Provide the disks asked for by Windows and you a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__  __  ___                               ____  __  __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/  |/  \/  \/ _/  GreetZzzz from Rob Koopman  / /  |/  \/  \/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/ / ^ | ^ / ^ / _/       roko@xs4all.nl        _/ / ^ | ^ / ^ / _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__/_/|_|/\_\/\_\__/ http://www.xs4all.nl/~roko /__/_/|_|/\_\/\_\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EU.net!sun4nl!xs4al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e Hitchhiker &lt;roko@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iamond edge p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Mar 1996 11:13:27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XS4ALL, networking for the m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7F147.E4C@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7rf3$kqs@news-e2c.gn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sd07-15.dial.xs4all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mstock@gnn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need some help with generating previews. using the diamond ed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ntium 133 under windows 95, the previews only come out as a motio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a 'x' traveling through it. changing the setting on displa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ange this except when i change the display driver to svga or vga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16 colours. only then will the previews show up as they shoul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solution is so horrendous that one can barely even read anyt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reen. diamond egde apparrently does not have a NT driver so, windows 9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only thing that i can use. is there anyone out there that know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t around this problem with previews besides just rendering and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imation in wire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have a Edge3D and I have the same problem. According to Diamond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in the video driver. Driver version 2 will solve this, (don't ask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releasing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__  __  ___                               ____  __  __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/  |/  \/  \/ _/  GreetZzzz from Rob Koopman  / /  |/  \/  \/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/ / ^ | ^ / ^ / _/       roko@xs4all.nl        _/ / ^ | ^ / ^ / _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__/_/|_|/\_\/\_\__/ http://www.xs4all.nl/~roko /__/_/|_|/\_\/\_\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ctuccca.edu.tw!netnews.ntu.edu.tw!NewsWatcher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r@west.ivi.com (Alan Ridg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sh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Mar 1996 09:50:5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le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alanr-1403960950530001@199.182.115.1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@199.182.115.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ny one used Mesh Paint for Win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quaesitus@aol.com (Quaesi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Q] Best 21" moni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r 1996 12:51:2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9mas$hch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quaesitus@aol.com (Quaesi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looking to move up to a 21" monitor (for professional CAD and 3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entium-133) and would appreciate hearing from folks with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pecific models.  Realizing that there is a wide margin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, I am still interested in seeing if there is a trend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experienced users.  Also, if anyone wants to suggest monit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are unhappy.  So, I would greatly appreciate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from serious users telling which monitor you think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 Also, even if you are not presently using a 21" monit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have also been conducting some research in anticip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one, please relate what you've l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while we're at it, you might mention which video card you are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you would recommend that car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this will be of benefit to the wider audience as we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ost your message as well as copying via ema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in advance.  A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Please, no salespeople or soli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ga1@aol.com (Dag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ademic Pric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r 1996 13:11:0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9nfq$hnb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aga1@aol.com (Dag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know if Newtek offers Lightwave at academic pricing?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know what the price level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py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sgigate.sgi.com!nntp.coast.net!news.kei.com!uhog.mit.edu!news.mathworks.com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oftmaker@aol.com (Softm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r 1996 13:16:3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9nq6$hqe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oftmaker@aol.com (Softm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body know this Programm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mail to softmak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sgigate.sgi.com!nntp.coast.net!news.kei.com!uhog.mit.edu!news.mathworks.com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oftmaker@aol.com (Softm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r 1996 13:18:4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9nu0$hrh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oftmaker@aol.com (Softm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body know this Programm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mail to softmak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sgigate.sgi.com!nntp.coast.net!news.kei.com!uhog.mit.edu!news.mathworks.com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oftmaker@aol.com (Softm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FLECTIONS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r 1996 13:18:5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9nui$hrl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oftmaker@aol.com (Softm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body know this Programm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mail to softmak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ve video in a L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r 1996 18:17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9ns5$qj6@ixnews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0663F.5EBC@3rdplanet.com&gt; &lt;314161BF.640A@interport.net&gt; &lt;4hse8c$meh@reader2.ix.netcom.com&gt; &lt;4i5knk$eui@usenet6.interramp.com&gt; &lt;4i7b81$l6p@dfw-ixnews3.ix.netcom.com&gt; &lt;4i8sv8$p4s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25-12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hu Mar 14 10:17:41 A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&gt;Didn`t amblin manage to get motion controle into lw,Lee S tol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 seminar that his brother managed it with a certain head and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tweaking?I`m looking into this seriosly so any info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.s I got my water looking awsome.Just one thing ,if the dis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ap is fairly big you can see it stretch the bump map.any ideas a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lowering it,Could a velocity in the y for the crumple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gards,Simon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we did manage to get motion control data into LightWave. 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her wrote an arexx script that converted the ascii fil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otion control camera into a LW camera motion file.  I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well, but you still need to make sure that the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LW camera is consistant with that of the real one. (ie,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 relative 3d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everal shots done for the pilot episode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of seaQuest that used this technique.  One was the sh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uest docked with Bridger and Lucas walking on the beach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the camera tracking a CG monorail along a raised track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G UEO headquartes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water, you shouldn't be getting any stretching of your 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as it's a procedural surface, but a small velocity in the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a nice animat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ough character animation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r 1996 18:22:2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9o4s$nes@ixnews3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839F6.1D95@zapa.co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25-12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hu Mar 14 10:22:20 A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&gt;I hav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. Do it in Lightwave with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gt;pros: I know lightwave very well, and won't spend much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ing the animati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ather on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ns: My experiments with character animation using bones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end up with m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lygons and than reverting to cutting the object and animate j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. Do it in Alias V7 on a SGI I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s: Alias is supposed to be much better in character (b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. It has good IK, sp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odelling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ns: I don't know sh!t about Alias. Or rather, what I know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h!t. I have to learn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be able to do great Jaguar animation (and another small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) in the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time frame is approx. six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y suggestions? Tips for using bones for character animation in L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s on the same in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If anyone here is using it)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x all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tough choice.  Do ohave the resources to buy Alias?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you might want to consider it.  What is the project for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care if the creature is joi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ir Hermo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apa Digital Ar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ir@zapa.co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spool.mu.edu!munnari.OZ.AU!news.ecn.uoknor.edu!news.uoknor.edu!news.nodak.edu!plains!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vers@plains.nodak.edu (Dwight M E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:dump to an AVI on NT/int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r 1996 18:35:4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orth Dakota Higher Education Computing Network (NDHEC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9ou0$pp8@daily-planet.noda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lains.noda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ny and al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am having some problems with LW 4.0 and saving the ani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file. Here is what I am doing, please feel free to correct me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wr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Load up the demo of the juggler from the DEM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Create a preview and view it. I then save it to my PREVIEW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I go to the RECORD panel and select HII-AVI32. I name the fil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h to save as "JUGGLER.AV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 xml:space="preserve">I then procede to render the movie, but I get err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lly, it fails to render, is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So, I load up the other plugins from the CD and try the NEWTEK-A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The default is uncompressed, but I am unable to play this a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a.</w:t>
        <w:tab/>
        <w:t xml:space="preserve">I try the Ideo Codec, but I get an error message saying th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is incorrect, at either 0% or 100% or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b.</w:t>
        <w:tab/>
        <w:t>The Microsoft scheme under the NEWTEK animation is also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!!! I have a presentation due on Tuesday the 19th, 1996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very least, could someone render the cavefire animation, so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how some people what LW can do... You can then email it or anony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it onto the mach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anders.acm.ndsu.nodak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>"...peace is a thing which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ht M. Evers</w:t>
        <w:tab/>
        <w:tab/>
        <w:t>|</w:t>
        <w:tab/>
        <w:t xml:space="preserve">    must be willing to fight fo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s@plains.NoDak.edu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SU</w:t>
        <w:tab/>
        <w:tab/>
        <w:t>|</w:t>
        <w:tab/>
        <w:tab/>
        <w:tab/>
        <w:t>-Abe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.erinet.com!in-news.eri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S:LightWav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Mar 1996 13:56:5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umaQuest Productions, Dayton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86BF5.305D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irqv$5pj@news.icanect.net&gt; &lt;4i9b5u$6ar@news.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dlp146.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 am currently in possesion of a PC workstation that is about a month ol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ave been using it to run LighWave, and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great.  However, it now looks like I need to step up to the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(sn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                                       kombat@icanec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plan on abandoning LightWave entirely and switching to SoftIma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, I would STRONGLY advise you to check out some of the Alpha system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ket. Most of them will eat an Indy or even an Indigo2 alive, in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real-time rendering, for a lot less money. In fact, you could assembl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nsly powerful mini-farm of Alphas for the price of, say, a single Indigo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. As I've said before, there are a few vendors to choose from, but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happy with my two Raptor3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I think of it, you might want to get an Alpha or two even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ing to SoftImage. I forgot that it's ported to NT now!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rendering your SGI buddies by a significan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r 1996 19:07:0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9qon$8bl@cloner4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2qvh$bco@cloner3.netcom.com&gt; &lt;4i4d4e$l69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25-12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hu Mar 14 11:07:03 A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4i4d4e$l69@newsbf02.news.aol.com&gt;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reg T.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though Photoshop is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pared to MAX, MAX's price is really not that expensive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it claims it's go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$3500 is a lot of money. $1000 is a lot of money. Just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und a way to make money, doesn't mean everyone does or ca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-brainer. $3500 is more then I payed for most cars I've owned.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$3500 figure?  Last I heard, it was $50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$2000 product.  Either way, if it does what it's hyped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st's less than half the competition, (SoftImage) than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, whether you can afford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Add in a decent computer, PVR, hard drive, etc - it'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,000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could put together a LW system for around $5000, with a chea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puter and one of those Reveal cards or something. Eithe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t of money for people.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alot of money for me too.  I could put together a nice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much less than $5000 though, and that would includ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with a decent graphics card.  So what arte you sugg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X and LW slash the price by half?  At what point d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come "affordable"?  There will always be somone who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it and will complain, but if I was selling it as my produ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at the competition, (SoftImage in this case)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I've made a lot of money with LightWave, but I rememb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having to convince my wife why we needed a Toaster. It was $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was a LOT of money for us. Whenever I hear people say 'L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'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nder who paid for their copy.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ought 3ds back in spring of 92 for $2300.  I couldn't afford it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2 credit cards to buy it, but hell it paid off.  I wa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t the time. If I had a $800 alternative package like L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that would have been even b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tncnet.com!wavenet!la-dial1-11.wavenet.com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ehehe@hehehe.heh (hehe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ultiPlatform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r 1996 18:52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e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hehehe-1403961052100001@la-dial1-11.wav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-dial1-11.wav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spent the last hour or so trying in vain to get the Mac 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 recognize a Jaz cartridge that's got a bunch of animations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ome on my DEC Alpha.  To eliminate the need for anyone to sugg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, both the Mac and the Alpha work just fine with cartr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specifically for each individual machine, so tha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.  The problem is that the mac cannot or will not recognize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 formatted cart. or a FAT formatted cart, which in a way makes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still pretty stupid considering that I can read PC flopp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, and considering that one of the main reasons I bought the Jaz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do this type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any suggestions or knows of some miracle softwar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 out, I'd LOV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 He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F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ready tried doing a direct SCSI-SCSI copy.  heheh.  TOTALLY mes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I was writing to!  Luckily there was nothing on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mr.net!winternet.com!news2.interlog.com!news.interlog.com!gdav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davison@interlog.com (Gord Dav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w: Which 3D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Mar 96 19:22:3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Log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9r8s$2gs@steel.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tnnm$qrh@steel.interlog.com&gt; &lt;4i1kkv$1p5m@ausnews.austin.ibm.com&gt; &lt;4i26ca$lem@steel.interlog.com&gt; &lt;4i4611$oee@ausnews.austin.ib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davison.inter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ampbel@austin.ibm.com (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've heard that a lot here, but what I haven't heard is why. I lik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power of easily tweaking a model during animation; I also lik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ble to quickly test-animate an incomplete model while working o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ensure that its optimized for the type of animating it is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estined for.   After working in both mode-based and modeles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y opinion is that the "necessary" separation of modeling a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s arbitrary.  In fact, I can think of some programs that le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ertain, powerful modeling tasks using animation methods (Real3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ure, tweak to your heart's content in Modeller and then render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 Layou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critical words are "easily" tweak and "quickly" test-animate.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save and load between programs hinder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ading and saving would have to be done with a completely objec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. For example, changes in Modeller would be reflected i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having a "suite" of programs doesn't necessarily mean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oriously ALT-TAB back and forth between them. For instance,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r perhaps "modules" would be more suitable in this context]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ed from within the same main screen. Hypothetically speaking, Lay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ler, MeshPaint, etc. could each have a separate box across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similar to the positioning and function of the SCENE, OBJECTS,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 in Layout. Click a button and Voil�: the toolset changes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ule selected. Click another button to access a different modul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ly-changed objects/data instantly updated in the current program/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 "suite" of programs would keep the respective toolsets relatively sm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unctions/tools easily accessible, and as a result, more productive [IMO]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bject-oriented design would allow dynamic updating of info from on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nother. The suite-based approach would have the added benefit [IMO]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t easier to add functionality to each program and keep the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xist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se are good points, but I think a well-designed model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ddresses them.  For example, with hot-keys and dismissable tool pal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can free screen real-estate *and* work faster.  Also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ultiple, customizable tool palettes then you can still have your mode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ayout separation if you desire:  put together your own "model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layout" tool palettes and display only the appropriate one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deling or animating respectively.  However, you be wouldn't *forc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work that way if you didn't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not just a well-designed *interface*?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 make the environment (tool palettes, etc) saveable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ad and save custom set-ups as desired.  If you can specify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the command line, then you can create new program icons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gram with the respective environment and its only a double-click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know of at least one program that already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Interface Designer for multimedia, I applaud this kind of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eneral, I think *any* discussion about how to push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vity of interface design forward is time well spent. What I *don'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, however, it that people should blithely accept the "worl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icrosoft UI". Critical evaluation and re-evaulation of interfac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n-go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ubscribe to a few basic tenets for interface 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icity -    functional to use; important operations easy-to-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ency -   all tools, keyboard equivalents, etc. implemented in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bility - interface allows for new tools/functions without sacrif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ntegrity of the exist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xibility -   productivity-enhancing features implemented i.e.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quivalents; provide alternative ways of accomplishing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eneral guide, it serves me well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onically, the availability of faster hardware, larger screen re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24-bit colour allows us to cram more and more bells, whistl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rted stuff into today's UIs. The question is: Just because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put and bandwidth to do it, should we? Indeed, many 3D tools/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dded not so much for improved productivity or functionality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se marketing types and users alike who read the "laundry list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azines that compare features from program to program. Anybody who dis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uld try Stata StudioPro [hastily created, poorly implemented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] and/or read Stuart Ferguson's eloquent discussion about "Why NURB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d here a whi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, I was looking at the header for this thread ["Which 3D program?"]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think that this discussion _exactly_ reflects that, but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ing all the sa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rd Davison                      | 2D/3D Animator � Multimedia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enix Interactive Design, Inc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� animation � multimedia |   "Complex problems have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avison@interlog.com             | easy-to-understand, wrong answ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van-bc!news1.io.org!torfree!ad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636@torfree.net (Stephen Bow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o9stq.AIu.0.sheppard@torfr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oronto Fre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d9vc$g97@newsbf02.news.aol.com&gt; &lt;4i08e8$qcb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Mar 1996 18:32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ntGuts (instntguts@aol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This brings up a wacky suggestion for NewTek: why don't they rewrite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: from the ground-up as a native NT app (and lose that laughable Amiga 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hich is a joke to most PC users), and sell two versions: a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version at $995, and -- no joke -- as a $495 Modeling an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lug-In for 3D Studio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If you can't beat 'em, joi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cky suggestion, I don't know....but inaccurate, FOR SU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`laughable Amiga UI'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one of the things many professionals like about 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) nothing like a standard Amiga UI...for that, check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inema 4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ggestions, criticize freely, just be accurat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ally, it's only fair to let PC user's (some of whom don't know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e Amiga than you seem to) have a little laugh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we've been laughing at Windows for nearly a dec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e touchy, if it makes you feel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eve Bowie ad636@torfree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York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If I'm using this address, you g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NOW my reg. ISP is down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newsfeed.internetmci.com!in2.uu.net!news.iadfw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uce@airmail.net (Jack Bennett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es Lee ever say anything intellig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Mar 1996 20:21:3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reative Ima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9v9d$v3n@news-f.iadfw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30kq$4h@inferno.mpx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al23-06.ppp.iadfw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v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ad@jolt.mpx.com.au (V Teaha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wonder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</w:t>
        <w:tab/>
        <w:tab/>
        <w:tab/>
        <w:tab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boy, here it start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ce@airmail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Ima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chanic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raphics a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 page in the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ews1.digex.net!news3.dig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p@access.digex.net (Dave Pa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4.0 De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Mar 1996 21:01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888ea.1533404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70664.900718062@news2.delta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cc11780.slip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ds@deltanet.com (Kevin Beardslee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anyone else find it annoyong that you can't scale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icked vertices about their LOCAL axi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you do that with the 'center scale' function in the center.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 or arexx mac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Kevin Beard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3D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erplay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.sprintlink.net!news.cc.sunysb.edu!life!st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s@life.cc.sunysb.edu (Steve Sch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ulti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r 1996 20:51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tate University of New York at Stony 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a0t9$s2q@abel.cc.sunysb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ife.bio.sunys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t possible to select multiple objects in Layout?  Most of my work involves large numbers of objects which need to be moved sometimes individually and sometimes as groups-atoms and molecules etc( I do Scientific animation).  Anyway it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forever to move these objects one at a time.  Hope there is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I Sc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SPARC SERVER 1000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.bio.sunysb.ed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psinntp!psinntp!psinntp!pipeline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ustin@nyc.pipeline.com (Michael Justin Aus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ve video in a L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r 1996 16:06:2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a1oj$oj1@pipe9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7b81$l6p@dfw-ixnews3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ipe9.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j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Aus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r 13, 1996 20:29:53 in article &lt;Re: Live video in a LW animatio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gregtee@ix.netcom.com(William Teegarden)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--&gt;What is a camera match move and how do you set one up?&lt;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 camera match move involves recreating a scene that was sh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late, and then positioning the LW camera in the same locatio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al camera.  As the real camera moves over the course of the sequ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 match the LW camera motion to that of the real camera by mov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keyframeing it.  It's a very tedious and time consuming process, b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only way to match CG with real camera moving foo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less you have motion control which will generate a camera mo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lightwave when shoot the footage :^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psinntp!psinntp!psinntp!pipeline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ustin@nyc.pipeline.com (Michael Justin Aus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r 1996 15:59:4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a1c5$nkf@pipe9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ychowDo828F.EKy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ipe9.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j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Aus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379 comp.graphics.apps.lightwave:14913 comp.graphics.animation:33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r 13, 1996 20:00:15 in article &lt;Re: TV: Why always LW and not 3DS?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ychow@netcom.com (Mok-yi Chow)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Just jumping in, wondering if anybody knows what the new Sci-Fi TV ser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"Star Commander" use to do their animations?  Personnally I think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asers look pretty neat, at least more convincing than Star Trek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 Mok-Yi C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ychow@netcom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ychow@erol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ers were the best thing abo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usy writing; unimaginative dialo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another army in spa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ought the surfaces were rather poor and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cartoo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hard to believe that lightwave rendered those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ure person doesn't understand ligh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2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psinntp!psinntp!psinntp!pipeline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ustin@nyc.pipeline.com (Michael Justin Aus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st way to pump u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r 1996 16:04:2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a1kp$o4r@pipe9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7B81B.3F23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ipe9.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j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Aus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r 14, 1996 01:09:31 in article &lt;Best way to pump up Amiga&gt;, 'Br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f &lt;reifbrya@pilot.msu.edu&gt;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y boss at the video production company has an Amiga he want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ccelerate.  He has already rejected my advice to purchase a PC.  W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s the best, fastest, easiest, and cheapest way to accelerate an Amig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Warp Engine is not fast enou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 about the warp 060'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the the mips risc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ey would hold up to 4 or 8 mips risc 440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hat you will have to wait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wer pc card from Amiga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zombie.ncsc.mil!admaix.sunydutchess.edu!ub!acsu.buffalo.edu!m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ohen@acsu.buffalo.edu (Mark A Co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heaper output than PAR/PVR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r 1996 21:54:5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a4ja$i88@azure.acsu.buffal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utarch.acsu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User: m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 college student with Lightwave Intel. I'm looking for some type of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utput my animations to video without spending $2000 on a PVR. The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to be top notch because I'm really just learning Lightwave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better quality than avi's and/or a way to output to video. How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 boards? What about TV bo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hen@acsu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acsu.buffalo.edu/~mcohe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1.digital.com!pa.dec.com!nntpd.lkg.dec.com!marbls.enet.dec.com!lei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22:28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7i69$dla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d9vc$g97@newsbf02.news.aol.com&gt; &lt;4i08e8$qcb@newsbf02.news.aol.com&gt; &lt;Do9stq.AIu.0.sheppard@torfr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Do9stq.AIu.0.sheppard@torfree.net&gt;, ad636@torfree.net (Stephen Bowie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Path: nntpd.lkg.dec.com!pa.dec.com!news1.digital.com!nntp-hub2.barrnet.net!netsys.com!cpk-news-feed2.bbnplanet.com!cpk-news-hub1.bbnplanet.com!lamarck.sura.net!newsfeed.internetmci.com!in2.uu.net!van-bc!news1.io.org!torfree!ad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From: ad636@torfree.net (Stephen Bow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Message-ID: &lt;Do9stq.AIu.0.sheppard@torfr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Organization: Toronto Fre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References: &lt;4fd9vc$g97@newsbf02.news.aol.com&gt; &lt;4i08e8$qcb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Date: Thu, 14 Mar 1996 18:32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InstntGuts (instntguts@aol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: This brings up a wacky suggestion for NewTek: why don't they rewrite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: from the ground-up as a native NT app (and lose that laughable Amiga 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: which is a joke to most PC users), and sell two versions: a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: version at $995, and -- no joke -- as a $495 Modeling an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: Plug-In for 3D Studio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: If you can't beat 'em, join '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Wacky suggestion, I don't know....but inaccurate, FOR SUR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That `laughable Amiga UI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  <w:tab/>
        <w:tab/>
        <w:t>a) one of the things many professionals like about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  <w:tab/>
        <w:tab/>
        <w:t xml:space="preserve">b) nothing like a standard Amiga UI...for that, check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  <w:tab/>
        <w:tab/>
        <w:t xml:space="preserve">    Cinema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Make suggestions, criticize freely, just be accurat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L&gt; Amen. I love it when PC users rant and most probably haven't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ure to use an Amiga. Well LW is as stated not a Standar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by any stretch of the Imagination. Of course nobod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s what a standard GUI for NT looks like yet. (correct me on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the standard GUI for NT called ? You have a produc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arently one of the most intutitive to use in the 3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 and is user compatatable across several platfor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r should change it just for the hell of it. Like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l the other programs following some kind of a standard.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 a break. Just what is so confusing about LW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usc!newshub.csu.net!csun.edu!hbrt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brtv284@csun.edu (emmanuel olymp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ere can i get macr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r 1996 22:46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lifornia State University, North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a7l3$on@dew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ouie.csu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ew to lw, and i am always hearing about this macro and that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site on the net where I can get these macros? t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man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1.digital.com!pa.dec.com!nntpd.lkg.dec.com!marbls.enet.dec.com!lei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w: Which 3D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23:11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7kmj$dla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ngob$h0a@lily.redrose.net&gt; &lt;4hs6ea$4vm@newsbf02.news.aol.com&gt; &lt;3145B7BF.52D4@crow.ewd.dreo.dnd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3048 comp.graphics.apps.lightwave:14918 comp.graphics.packages.3dstudio:13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&gt;FlyingS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The fact is, Real3d is a new player. It's been around and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developing for a while, but anything older than version 3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demo you messed with, which is awful and has been removed from most s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really isn't worth the time IMHO. So you're trying to comp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which is just now realizing it's potential to industry stand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wondering why Real hasn't overnight replaced all the tool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indistry for years. It doesn't work that way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Is it all that new? or is this just on the P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ABout 5 years ago when I first started shopping for a 3d program for use with my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I had my options narrowed to Imagine and A program I am pretty sure was called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3D. I am not sur if this is the same program that has been since ported to the P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if that old Real 3d no longer exists and this new one is something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I ended up going with Imagine BTW because its animation controls were review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time as being more power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Anyone have any thought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L&gt; Same animal It was ported over like LW, and TrueSpace ! I also 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magine, and at that time Alladin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1.digital.com!pa.dec.com!nntpd.lkg.dec.com!marbls.enet.dec.com!lei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w: Which 3D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23:20:2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7l7n$dla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Dnyt5s.5so@cix.compulink.co.uk&gt; &lt;4htiqh$n3g@newsbf02.news.aol.com&gt; &lt;4hvo90$hem@nntpd.lkg.dec.com&gt; &lt;0000940a+000024be@ms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... I invested the money in Ron Thorton's tapes on mode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surfacing Spacecraft. I do like the cut that In.Focus ha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packaging the CD rom with the tape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  -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Please tell me more about this tape CD-ROM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Al Me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Thompson has a tutorial tape out geared toward the advanc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is not to say it won't benefit all LW users though. It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ndles with a CD that has the files necessary to do the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cene for his now famous "A stormy Night with Fred Floa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tape he shows how he made his rain, flickering neon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veral other real neat stuff from that animation. He also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iting(balls on a pool table) . Sorry I can't give the order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t home. The tape is In.Focus and it has been advertized in L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somebody here may hopefully be kind enough to fill in the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uunet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ange 4th dimensional LW math bu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r 1996 17:42:2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a7cc$neu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755F3.4926@origin.e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4755F3.4926@origin.ea.com&gt;, Robert Bal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baldwin@origin.ea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Y values (as seen in numeric requestors &amp; scene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>Torso</w:t>
        <w:tab/>
        <w:tab/>
        <w:tab/>
        <w:t xml:space="preserve"> 1.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>Waist</w:t>
        <w:tab/>
        <w:tab/>
        <w:tab/>
        <w:t>-0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L.Pelvis</w:t>
        <w:tab/>
        <w:t>R.Pelvis</w:t>
        <w:tab/>
        <w:t>-0.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L.Knee</w:t>
        <w:tab/>
        <w:tab/>
        <w:t>R.Knee</w:t>
        <w:tab/>
        <w:tab/>
        <w:t>-0.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L.Ankle</w:t>
        <w:tab/>
        <w:tab/>
        <w:t>R.Ankle</w:t>
        <w:tab/>
        <w:t>-0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World Coordinates (actual pos. in Layout)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>Torso</w:t>
        <w:tab/>
        <w:tab/>
        <w:tab/>
        <w:t xml:space="preserve"> 1.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>Waist</w:t>
        <w:tab/>
        <w:tab/>
        <w:tab/>
        <w:t xml:space="preserve"> 1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L.Pelvis</w:t>
        <w:tab/>
        <w:t>R.Pelvis</w:t>
        <w:tab/>
        <w:t xml:space="preserve"> 0.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L.Knee</w:t>
        <w:tab/>
        <w:tab/>
        <w:t>R.Knee</w:t>
        <w:tab/>
        <w:tab/>
        <w:t xml:space="preserve"> 0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L.Ankle</w:t>
        <w:tab/>
        <w:tab/>
        <w:t>R.Ankle</w:t>
        <w:tab/>
        <w:tab/>
        <w:t xml:space="preserve"> 0.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think you may be forgeting about the local coirdinate system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ounting for any offsets caused by parented null objects? We ha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nversion system, which does similair things to what your do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fine so I doubt the bug is in Layout. Have your programer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 cod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atu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programing a raytracer that only outputs in ASCII art!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uunet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ek Customer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r 1996 17:43:4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a7et$nfh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8ddj$sim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i8ddj$sim@news.accessone.com&gt;, jeric@accessone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It would differ in a lot of ways. Imagine taking two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them together, and then being able to move each object (as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object) and have the polygons in-between streatch to mee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object. It's like bones, but with much more control over influen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How is THIS different from selecting the vertices in LWMode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pulling them ap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not, except then you have to create hundreds of morph tar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morph targets only hapen on linear paths, a lot of effec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uch harder to produce. Imagine a human leg - with a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section, each a seperate object. You could easily, with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create the knee that would flex as you rotated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. This can be done with bones, but there are some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 are not an option. The main problem with this in lightwave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ck of polygon creation in layout, and the lack of UV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 The texture maps would slide without UV mapp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atu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programing a raytracer that only outputs in ASCII art!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uunet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Lee Stranahan find a new title for this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r 1996 17:42:3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a7cq$nf1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972.000E40A6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wturber.972.000E40A6@primenet.com&gt;, wturber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lter (Jay) Turberville 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e too.  I made the post tongue-in-cheek.  I figured there wasn'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 who even knew what a "brain twister" was.  Actually, I have t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idea of doing yo-yo animations as a form of tutorial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interest in yoing is currently low.  The Smothers Brother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other TV show to bring it back to the forefr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ruely believe that the Yo-Yo will rise to it's once great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someday, prepare your animations for that da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atu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programing a raytracer that only outputs in ASCII art!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1.digital.com!pa.dec.com!nntpd.lkg.dec.com!marbls.enet.dec.com!lei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em's "Stranahan-esque" 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23:31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7lsu$dla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70CE4.246C@dev.uol.com&gt; &lt;3147B221.40D9@evansvill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&gt;-----&lt;snip&gt;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Nuff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-- Prem (who's tired of seeing his favorite ani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         almost as poorly marketed now is his favori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         once was - let's hope NewTek doesn't follow CB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         gra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Prem Subrahma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prem@dev.u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Home Page: http://dev.uol.com/~prem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Programmer, graphics designer, fossil nut extraordi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"Have you seen your Graptolites tod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Come on Prem, it couldn't be as bad as all that. I didn't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the ad was so terrible. Advertising isn't a science anyway.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with some and miss with others. It depends on whom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ad was geared toward also. We all still love LightWave whether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is attatched to it or not. I personally feel sure that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couldn't possibly die, even if Newtek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L&gt; I was speaking with the NewTek rep at our LW user group on tues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 assurred me that a marketing plan was in the works. He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re, so wait and see. His task at hand was to demo the fl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was an impressive demo for sure. I can say that the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handeling Audio and video together very well. This setu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nybody proud. Well done NewTe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W his trip to New Hampshire would have paid for a few ads,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lad I got to see the dem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1.digital.com!pa.dec.com!nntpd.lkg.dec.com!marbls.enet.dec.com!lei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Mar 1996 23:37:4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7m8d$dla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9nu0$hrh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i9nu0$hrh@newsbf02.news.aol.com&gt;, softmaker@aol.com (Softmake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Path: nntpd.lkg.dec.com!pa.dec.com!decuac.dec.com!haven.umd.edu!purdue!oitnews.harvard.edu!das-news2.harvard.edu!cantaloupe.srv.cs.cmu.edu!rochester!udel!news.mathworks.com!newsfeed.internetmci.com!in2.uu.net!newstf01.news.aol.com!newsbf02.news.aol.c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From: softmaker@aol.com (Softm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Subject: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Date: 14 Mar 1996 13:18:4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Message-ID: &lt;4i9nu0$hrh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Reply-To: softmaker@aol.com (Softm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Does anybody know this Programm?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Please send a mail to softmak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i9nu0$hrh@newsbf02.news.aol.com&gt;, softmaker@aol.com (Softmake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Path: nntpd.lkg.dec.com!pa.dec.com!decuac.dec.com!haven.umd.edu!purdue!oitnews.harvard.edu!das-news2.harvard.edu!cantaloupe.srv.cs.cmu.edu!rochester!udel!news.mathworks.com!newsfeed.internetmci.com!in2.uu.net!newstf01.news.aol.com!newsbf02.news.aol.c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From: softmaker@aol.com (Softm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Subject: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Date: 14 Mar 1996 13:18:4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Message-ID: &lt;4i9nu0$hrh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Reply-To: softmaker@aol.com (Softm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Does anybody know this Programm?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Please send a mail to softmak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sh these folks would get their own list. Let resume LW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newsfeed.internetmci.com!howland.reston.ans.net!nntp.crl.com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ph a ball into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5aqm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r 96 16:47:49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 13-Mar-1996  8:30a, jeric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&gt;  Morten Stee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&gt; 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&gt;  &gt; The idea is that i want four balls to be morphed into a 'ALCO'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&gt; &gt; 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&gt;  &gt; I know that the objects must have the same number of points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&gt;  &gt; need to know how to make a ball with the same number of points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&gt; &gt;  &gt;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&gt; 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&gt;  A good start would be to use the Spherize macro. &lt;BZZT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&gt;         I disagree:  a 2d morph would be FAR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&gt; 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&gt; ** jeric@accessone.com                     |  Synergy Graphix &amp;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** Welcome to Seattle!  Have a latte'!     | Technical Subj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&gt; ** Don't make me force it down your throat.|     "OK!  Wind the frog!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 have been wonderring how to do this also. Since EVERYONE says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, I thought I'd give it a try. I did a test sample to see if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and it did........perfectly. What I did, was to make both of m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different layers. Both objects had totally different point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I did was to find the point count of the object with the MOS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w key. Then I took the other object,"with the small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", and found parts of the object that didn't look like it would mat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anged the polygon count, and did some SELLECTED polygon subdevid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I kept checking back to see the point count until I got it clos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did a few small add or delete point until both objects we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, but you might want to also do some sort of point ord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any new ones before you save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my morph test in Layout and things worked fin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ed to know this too because I am planning on making an ani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made up of nothing but morphed objects. So that was why I d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, besides the simple challenge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....................................md 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ntp.news.primenet.com!news.primenet.com!ip143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ulti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r 1996 18:30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26.39ACF2B8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a0t9$s2q@abel.cc.sunysb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43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ia0t9$s2q@abel.cc.sunysb.edu&gt; steves@life.cc.sunysb.edu (Steve Schram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steves@life.cc.sunysb.edu (Steve Sch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multi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14 Mar 1996 20:51:53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s it possible to select multiple objects in Layout?  Most of my work involves large numbers of objects which need to be moved sometimes individually and sometimes as groups-atoms and molecules etc( I do Scientific animation).  Anyway it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me forever to move these objects one at a time.  Hope there is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even I Sch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 associated items to a common NullObject.  You can rename the Null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ly.  Now, when you move the Null Object (or scale 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tch it or rotate it etc.) all the "children" objec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ed.  When you move a child object individually, it will move relat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llObject.  You can also parent NullObjects to other NullObject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know if there is a limit to the number of "levels" of hierarch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this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ntp.news.primenet.com!news.primenet.com!ip143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w: Which 3D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Mar 1996 18:38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27.39B4E773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tnnm$qrh@steel.interlog.com&gt; &lt;4i1kkv$1p5m@ausnews.austin.ibm.com&gt; &lt;4i26ca$lem@steel.interlog.com&gt; &lt;4i4611$oee@ausnews.austin.ibm.com&gt; &lt;4i9r8s$2gs@steel.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43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i9r8s$2gs@steel.interlog.com&gt; gdavison@interlog.com (Gord Daviso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sn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Furthermore, having a "suite" of programs doesn't necessarily mean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laboriously ALT-TAB back and forth between them. For instance,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[or perhaps "modules" would be more suitable in this context]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ccessed from within the same main screen. Hypothetically speaking, Lay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Modeller, MeshPaint, etc. could each have a separate box across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screen, similar to the positioning and function of the SCENE, OBJECTS,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buttons in Layout. Click a button and Voil�: the toolset changes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e module selected. Click another button to access a different modul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e newly-changed objects/data instantly updated in the current program/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rd Davison                      | 2D/3D Animator � Multimedia Desi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iously????   Hey - I'm not expert on interface design.  About all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y about it is that good interfaces provide alternatives.  To m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keystrokes and GUI means to access most features.  That said, I thin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airly absurd to call ALT-TAB a "laborious" activity.  It is darn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quick and is much faster than most mouse actions.  Perhaps it is n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t way to integrate applications, but laborio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news.kei.com!sundog.tiac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Stephen J. Gaudet" &lt;sjg@dcg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st PC system for LW/graphics &lt;$35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02:19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CG Comput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ak37$q0m@sundog.tia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il0f$1vf8@news.missouri.edu&gt; &lt;wturber.965.00489A51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jg.tia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32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404266@mizzou1.missour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urber@primenet.com (Walter (Jay) Turberville 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4hil0f$1vf8@news.missouri.edu&gt; c404266@mizzou1.missouri.edu (John Ferrel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From: c404266@mizzou1.missouri.edu (John Ferr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ubject: Best PC system for LW/graphics &lt;$35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ate: 6 Mar 1996 00:07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have been researching Pentium systems before I purchase one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like to hear some opinions on what people think is the best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less than $3500.  Please relate experiences and not heresay. 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ppreciate direct email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ght be able to help.  We carry a complete line of Digital Alpha systems start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800.00. In addition is our new line of Pentium Pro systems start at $330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the time and check out our web page it just might save you mone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ru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1-603-421-1800</w:t>
        <w:tab/>
        <w:t>http://www.dcg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ephen Gaudet        | Building high performance systems us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CG Computers Inc.    | DEC Alpha and Intel Pentium Pro runn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5 Otterson Rd.       | Win 95, NT, Linux and UNIX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ndonderry, NH 03053 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h:603-421-1800   fax:603-421-0911    e-mail:sjg@dcginc.com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hipping 21164-366Mhz systems at 450 SPECint92 &amp; 610 SPECfp92 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Microsoft NT Hardware Compatibility List Approv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mindspring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Weiler &lt;aweiler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Mar 1996 21:38:3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Spring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8D827.3D69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AEE93.41C1@ademco.com&gt; &lt;4i1pop$is2@mksrv1.dseg.ti.com&gt; &lt;31458BA1.7F37@mailbox.swipnet.se&gt; &lt;4i9gk9$20t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weiler.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392 comp.graphics.apps.lightwave:14929 comp.graphics.animation:33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 Greenberg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TW, I'm not a Lightwave partisan. When Newtek was giving B-5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tention, I owned a little animation company. I couldn't g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th a shit at the time from Newtek, though I was well known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ke Newtek, and I hold a grudge like no one else in th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ankly, if you like the effects on B-5 and the other syndie SF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n why should those programs be made with the more expensive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weekly series production, cost doe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-I'm not a LW partisan either, but I do know that LW renderer beats 3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ay, 3DS has a "look" to it that's very recognizable, and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the realism that Space has achieved could've been done in 3DS. 3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have it's advantages, it's renderer is not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D Graphic Design a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mindspring.com/~awei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weiler@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zombie.ncsc.mil!nntp.coast.net!news2.acs.oakland.edu!server3.mich.com!pm001-21.dialip.mich.com!mar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am Marrocco &lt;marrocco@mi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es anyone have problems saving *.rgb files on SGI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02:34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ch.com, Inc., Farmington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akuq$v5q@server3.mi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6Mar11.191931.5950@nosc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001-21.dialip.mi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untius 2.0.3_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-XXMessage-ID: &lt;AD6E408901011116@pm001-21.dialip.mi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XXDate: Thu, 14 Mar 1996 02:30:49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6Mar11.191931.5950@nosc.mil&gt; Julianne Shot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te@nosc.mil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em to be having a problem that no one else is having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reate an animation and then try to save the rendered fra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ch as *.rgb, *.jpg, etc... and for some reason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(meaning it acts like it is working but when it is do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files anywhere!!! -- especially where I specified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) -- does this sound like I am forgeting to do some eas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?  If so or if anyone else has had this problem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 Tech support at Xaos Tools is stumped and so am 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ne Shot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Julianne. I'd be willing to bet that the permissions on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aving to are set so that you do not have permission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Change the permissions and all will be well--I belie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f hand) is chmod 777 drivepathname for read/write and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heck the man pages for chmod before you do it just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ews-e2a.gnn.com!pop.gnn.com!Grim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imstock@gnn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Vide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Mar 1996 22:15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andg$l9i@news-e2c.gn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ww-30-217.gn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GNN-NewsServer-Posting-Date: 15 Mar 1996 03:16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GNNmessenger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ews-e2a.gnn.com!pop.gnn.com!Grim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imstock@gnn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Video Problems...Need Advi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Mar 1996 22:3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aocr$lre@news-e2c.gn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ww-30-217.gn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GNN-NewsServer-Posting-Date: 15 Mar 1996 03:32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GNNmessenger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orking with a Diamond Edge 3D video card (model 3240) and can't g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 with the wire frame preview, All of the easy answers don't work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find a hard one that will do the job well enough to make it wor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 of having to do it four or five times a day, I have come to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etting a new video card is becoming closer to the only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and I need advice from people using lightwave on a Windows 95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NT platform on the cards that they are  using and have found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. I realize this is in part a hardware question and apoloize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uld mistake it as an attempt to bring hardware into a software fou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my motive, and would ask all those that can help E-MAIL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void causing clutter in this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mstock@gn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uwm.edu!cs.utexas.edu!news.ti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0t@msg.ti.com (The Glory Bo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Help Find Lee Stranahan a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05:37:0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avlv$bsn@tilde.csc.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f3d6$s6a@tilde.csc.ti.com&gt; &lt;4hf6c3$chj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28.247.63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atch this - if NewTek starts doing the right thing with LightWave - I WILL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enoug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YI - like you don't know this already - when you make statements like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, you infer that you are qualified to definitively judge what is and w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right thing" with Lightwave, and that by your stamp of approval oth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lightened. Statements like these are what polarize people in this group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.  You seem to have a history of  making strong statements, then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nd (often-times  justifiably) but then attacking anybody who doesn�t f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or who still feels the way you once did. This IS a good way to at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rs, but also enemies. IMO this is not such a good way to gain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: Young  Brad P. should be commended for attempting to defend his f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-gunned and out-numbered out here in very hostile territory. As shoul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posted the CFO augment and resisted the urge to get pet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different opinions makes us diverse, and that is how we (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fully) learn. Macho posturing and dumb one-upmanship aside, the opin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um should be good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II: GBi = a two man team making videos for manufacturing training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/marketing. We are the only two in our division with this kind of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. 99% of all mail (e and otherwise) is addressed to both of us, or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oth of us. We have one PC and logging on and off  to make sur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IDs are correct on our server is a pain in the butt, hence collectiv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come the norm. As for the evolution of a nickname, see the Nazi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mc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@pacificnet.net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VR - Direct File Systems Saves unde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Mar 96 05:48:5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pital Area Internet Serv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b04v$msc@news2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v7qa$rtj@news2.cais.com&gt; &lt;3143ae46.49654990@news.digex.net&gt; &lt;4i1s9s$meb@voyager.iii.org.tw&gt; &lt;3147B8B3.3DB0@evansvill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6.101.13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47B8B3.3DB0@evansville.net&gt;, typhoto &lt;typhoto@evansville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n't you feel that the Win95 GUI slows down the response of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tried the GUI and thought Lightwave felt sluggish and weight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uch the way Win95 does. Maybe the final release will be better, bu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hoose the fastest OS possible over the most enjoyable to look 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from an Amiga, I'd much rather deal with the new GUI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ky Win 3.11 style UI.  I'm MUCH more productive with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than I was with NT 3.5 and 3.51 without the NewsHell.  Ser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, I haven't really noticed any slow downs with my system and the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more on how many bitplanes my UI is in more than anything el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at is dependant on the video card and it's drivers.  I've had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 with my ATI Mach64 under NT.  In addition, NT 4.0 has mad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the graphics structure (moved it closer to the kernel) for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s.  What's more, OpenGL has been speed up and added to in 4.0 beta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said to be even faster in future betas.  This will benefit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 of LightWave.  :)  If you played with the NewShell under NT 3.51, 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to say that NT 4.0 will 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.S. Are you running on an Alpha? That's the way to go! Lightning fa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h!  But if I had the extra $money$, an Alpha would have been nice.  B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133 is serving me just fine and got me a better paying programming job.  :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I can play killer games (the other time consumer) like Descent II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- djmccoy@pacificnet.net or dan@ac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- http://www.pacificnet.net/~dj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le : DPS PAR w/ 1GB Micropolis drive - $10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akorn.net!news.his.com!en.com!op.net!d1-1a.ppp.op.net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isher@op.net (Thomas Fis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to DXF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03:02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pNet -- Greater Philadelphia Intern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fisher-1403962201190001@d1-1a.ppp.o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1-1a.ppp.op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large number of Lightwave3.0 files and need to conver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 to use on a Macintosh. Does anyone know of a cheap (read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ill convert between the forma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please copy replies to me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F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psinntp!psinntp!psinntp!psinntp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barba@usa.pipeline.com(re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ough character animation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05:21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auoo$m5e@news1.h1.usa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9o4s$nes@ixnews3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38.8.6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eb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usa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re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USA v3.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ightwave may do the job with a lot of work, but the type of ani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o might be easier in an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Lightwave is getting there, but still needs alittle work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. The future however is w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used both packages for animation, and would reccomend that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Softimage. It does thi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nimation very well, and it runs on Dec Alphas under NT. The bo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Carrera Alpha will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both packages, and run faster than on a SGI at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look at Alias, remember to build the Jaguar as a NURBS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import a polygnol mode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Ik will work muck better with a NURBS mod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Bar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sbt.net!news.ia.net!jupiter.planet.net!earth.planet.net!tlis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lisanti@earth.planet.net (Tony Lisan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lp:picking Video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06:03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lanet Access Networks - Stanhope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205070214454@FrontierTe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tlisanti@earth.pla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utl10.pla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uperHighway Access 2 for Windows Version 95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 looking for an affordable video camera. It has to be mounted onto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 for closeup snapshots of some background pictures. The one I hav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bites the big one. Im looking in the 400-600$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dimensional.com!winternet.com!news2.interlog.com!news.interlog.com!gdav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davison@interlog.com (Gord Dav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esh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Mar 96 06:23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Log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b1tm$k90@steel.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alanr-1403960950530001@199.182.115.1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davison.inter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r@west.ivi.com (Alan Ridgeway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s any one used Mesh Paint for Win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. But it's no Amazon Pain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fli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-nomad@flinet.com (The Digital Nom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er Stack Overf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06:36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lorid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b35r$o25@news.fl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3dfk$ciu@newsbf02.news.aol.com&gt; &lt;4i8sv3$p4s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s1.fl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UNIX 1.3 950824BETA PL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Blackledge (tran3d@zetnet.co.uk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pedlock@aol.com (Pedlock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Whenever I click on the Import or Export button in modeler (Flyer 4.1) I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get a message saying "Stack Overflow" and the machine crashes..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A-4000 tower with an '060 and 82 MB of Ram.  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ell it`s not low mem:-}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 got this on my trusty 4000 warp 040 32 meg ,just re-installed and it w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What else have you got running when you are swithching.Ha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LWAYS had thi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selecting the icon you launch the main program from(if it's 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make it either Modeller or LW, if Flyer or Toaster...their 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double click them...just select them and hit Right-Amiga-I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formation") and change the stack setting to 200+k... That shoul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.. We had the same problem at the local cable company...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ing....hey, stack overflow...duh...where can I adjust the stack...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well..if it helps lemme know...L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THIS IS A FREE SPEECH ZONE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fiance of the Communications Decency Act, I refuse to self-cen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 of my e-mail, my online postings, and my Web pages. I u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to declare their online communications FREE SPEECH ZONES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 any attempts at regulating and "dumbing down" the Internet. Th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 playground for the government. Let's keep it that way!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free speech on the Internet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eff.org/blueribbon.htm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Haddix(d-nomad@flinet.com) http://www.flinet.com/~d-n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THIS IS A FREE SPEECH ZONE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winternet.com!news2.interlog.com!news.interlog.com!gdav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davison@interlog.com (Gord Dav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em's "Stranahan-esque" 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Mar 96 06:40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Log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b2s6$k90@steel.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70CE4.246C@dev.uol.com&gt; &lt;Pine.SUN.3.91.960314020649.9403A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davison.inter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nie Wright &lt;erniew@access1.digex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em Subrahmanya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"NewTek makes powerful, easy-to-use tools for everyone--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ollywood elite (but we like them really a lot)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ho the heck did they get to write this?  A foreign exchange stud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sure this is an intentional affectation of artlessness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anguage skills deficit.  Think "charmingly youthful."  Of cour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es off sounding jejune and self-conscious, particularly i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xt of the balls motif.  And, clearly, if the reader doesn'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text, it just sounds semi-lit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E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doubt that the copy was "wilfully semi-literate" :-)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ing by the number of people who didn't *get* the obtuse subtext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e ad was a failure. &gt;|Lightning bolt|&lt; Here's a thought: h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W campaign that *features* some honest-to-goodnes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's, uh, features. Considering LW's modest visibility in the 3D 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pared to some other conspicuously less-capable programs [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capable ones ;-)], it seems that some pertinent info about L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pelling features might b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who is this ad *supposed* to appeal to? Not me, appa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rd Davison                      | 2D/3D Animator � Multimedia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enix Interactive Design, Inc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� animation � multimedia |   "Complex problems have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avison@interlog.com             | easy-to-understand, wrong answ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sprintlink.net!lily.redrose.net!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durham@xspot.com (Chuck Dur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Mar 1996 05:41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 Digital Internet AlphaServe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b00p$q12@lily.redros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ev63$jq0@news.nstn.ca&gt; &lt;4hjfsu$ofg@news.accessone.com&gt; &lt;4hkr2l$6qh@nntp1.bes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12.redros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inch@best.com (Phillip Finch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just see what we shall see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ranted, it's not *really* real until it's in my hands an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my hard drive. But enough people have seen demos, and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lked about the beta, that I think it's safe to say that wheneve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ets into general distribution, it will, at the very least,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al-time rendered display with integrated modelling and ani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alone will just about guarantee faster work, compared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LW wireframe/bounding box display and separate mod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odelling and ani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ow much of an improvement depends on your level of expert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your running with some type of 3D Accelerator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otherwise your real-time will be real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question is not whether an interactive rendered display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rk faster, and easier. The real decision is whether to go for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x now or wait for LW 5.0. (Yeah, I'm pretty sure that 5.0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penGL support for the display. PowerView didn't come out of no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sides, where else are they going to make big changes? Asi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splay, they've just about run out of really significant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ake a look at what people are doing and have been doing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animation over the years with many different packag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'll find that only a small part relies on the actu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so on the skills and experience of the artist/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likes to talk about the awesome features that on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ver another, but what really counts is the ability for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package effectively.  I've been hoping around from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he past year or so and what I have found is my jump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has let me overlook features that I already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found what packages I like and which one work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fferent scenes, etc.  I have settled on Lightwave as my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mainly because it is the package that I ha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reate what I image in my mind.  I also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was easy enough to use that I didn't get bogged down l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out the interface, although I continually learn n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hardly see anyone going wrong picking either package. 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3DS and mainly due to the DOS interface I left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.  The new featured packed 3DS Max is on its way out so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he chance to mess with the beta.  But Lightwave wi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ew version with features people will be tauting 3DS Ma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and it will continue on and on.  I also use Animati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ually on a different level than most, sorta off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but It's got a very fast and powerful spline modeler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n it's price range can match.  A focus on Charac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ganic modeling, it's a nice tool to add to the graphic too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 constantly read about the match between AM and 3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rs modeling in AM and Rendering, etc in 3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 I am babbling on.  But if you've missed the point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d overstated and then rambled on was that a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well is better than a package loaded with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ver use or find the time to figu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Du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ve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ham@xsp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maginati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xsp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sprintlink.net!lily.redrose.net!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durham@xspot.com (Chuck Dur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em's "Stranahan-esque" 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Mar 1996 05:59:3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 Digital Internet AlphaServe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b12d$qmn@lily.redros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70CE4.246C@dev.uol.com&gt; &lt;3147B221.40D9@evansvill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12.redros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hoto &lt;typhoto@evansville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&lt;snip&g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uff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-- Prem (who's tired of seeing his favorite ani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almost as poorly marketed now is his favori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once was - let's hope NewTek doesn't follow CB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gra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rem Subrahma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rem@dev.u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ome Page: http://dev.uol.com/~prem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rogrammer, graphics designer, fossil nut extraordi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"Have you seen your Graptolites tod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me on Prem, it couldn't be as bad as all that. I didn't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ad was so terrible. Advertising isn't a science anyway.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some and miss with others. It depends on whom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d was geared toward also. We all still love LightWave whether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attatched to it or not. I personally feel sure that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uldn't possibly die, even if Newtek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NewTek has been around for quite some time and even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ing bashing they have been getting, not many are com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wesome product they have developed, which is what I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ctually fond of the BALLS ad,  It's a bit of a brea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plain conservative politcal correctness that we typic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ed with.  It shows a bit of humor on thier part, whic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worked with groups of people, the ones with the sense of hu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ly usually the most 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've got a gripe, but I didn't see you offer a 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or advice.  What would you have done???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o easy to be a cri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m, please accept my apologies if you take offense to this post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ot directing this to you but to everyone.  I keep hear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, but I've never heard a better method.  I plan on not b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wTek's balls until I can tell they what they can do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one of those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ve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ham@xsp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maginati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xsp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fo.ucla.edu!psgrain!nntp.telepor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arl Richter &lt;zoraddic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miga system for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4 Mar 1996 23:30:4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leport - Portland's Public Access (503) 220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91CA6.389F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-pdx14-02.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rade the following for a PC pa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2000 w/ 040@33mhz 16 MB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ast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 DPS personal 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R for amiga (no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navox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zoraddic@teleport.com for more inf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rl Ri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do you reduce poly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07:48:3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b7ce$ge2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3oih$bkm@mo6.rc.tudelft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Wooly Mittens &lt;4g9a42$fq0@mo6.rc.tudelft.nl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How do you CHECK the flatness li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You Don't, That't the trouble with polygons consist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more than 3 points. I you move 1 in the axis that is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o the polygon your polygon won't by fla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Lightwave doesn't care and renders something cre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 "You don't" ??  How about simply hitting "non-planar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gon statistics window?    LW does care, that's why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take your meaning.  "The &gt;trouble&lt; with"  n-gons?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worth th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Wooly Mitt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4.0 De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07:54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b7oc$h4k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70664.900718062@news2.delta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beards@deltanet.com (Kevin Beardslee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Does anyone else find it annoyong that you can't scale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picked vertices about their LOCAL ax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mmmm, the , uh, "hand" interface SCALE function operates from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the cursor--won't this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, you can always write a BML macro to do w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Kevin Beards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ed Tornado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07:57:3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b7ta$h4k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7B730.C8B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Bryant Reif &lt;reifbrya@pilot.msu.edu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Rick De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 Any Lightwave gurus out there that could help me with this one!  I have a cli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 tornado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Yeah, just take a highly segmented cone and swirl it.  I made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ornado using this simpl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dyin' to know:  what kinda client needs a tornado?  &gt;8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07:59:3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b81b$h4k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6F2F5.2BD6@pxsoftwar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Doug Brooks &lt;doug@pxsoftware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Strana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In my opinion, Lw is used more on TV because it's much easier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the sort of things that TV VisFX are used for. LW was practically bo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do Sci-Fi TV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Boy, sounds like you haven't used much 3ds &lt;G&gt;.  &lt;predictable horn t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PED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ez, not this cra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08:01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b85j$h4k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2qf6$2m5@dfw-ixnews4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gregtee@ix.netcom.com(William Teegarde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 would say that in large part it's due to the fact that LW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be in the right place at the right time.  Tools where developed for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starting with Babalyon 5, and then later for seaQuest.  These two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got LightWave started in this area, and now Space: Above an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uses it, which will add even more tools to the softwar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ncreasingly geared towards the production of such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W, I sat today with a Softimage animator for an hour,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y complimentary about LW lensflare--said it kicked but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lensflare.  So, as greg said above, if you want space eng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of the art lensflare,  LW may be the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08:03:3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b88i$h4k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78281.6D14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ndrew Weiler &lt;aweiler@mindspring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Last I looked this was the LightWave newsgoup, and people are en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to express an opinion, even in blanket-statment fash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crossposted to many groups:  check your header. 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it on my package (looks like it isn't), YMM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ser Interface: was Re: MAX 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08:05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b8bp$h4k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82023.570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Ken Geary &lt;ken_geary@ademco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Also I'd love to see a utility that could do an OCR type of function and take a 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and assign the closest font/font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ck as that might be, you don't really think anybody is go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mujibur.inmind.com!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one@nowhere.org (Waveri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q File renamer now at Newtek's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09:03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 Min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bbp1$tqf@mujibur.inmin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raven.inmi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all - I just posted a very slick Windows 95 Windows NT utlity for re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files.  Example:  filename000.ext renamed to filename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:  filename.000 renamed to filename000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lug in your own filename, number, and extention.  Very slick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and it's 32 b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in the incoming directory on newtek and the LW/incoming direc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aw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ill 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torn!nott!bcarh189.bnr.ca!nrchh45.rich.nt.com!news.utdallas.edu!news.starnet.net!wupost!waikato!canterbury.ac.nz!cantva!mis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sc335@csc.canterbury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96 01:29:33 +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nterbury, Christchurch,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Mar16.012933@cantv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AEE93.41C1@ademco.com&gt; &lt;4i1pop$is2@mksrv1.dseg.ti.com&gt; &lt;31458BA1.7F37@mailbox.swipnet.se&gt; &lt;4i9gk9$20t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antva-fddi.canterbury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401 comp.graphics.apps.lightwave:14952 comp.graphics.animation:33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rankly, if you like the effects on B-5 and the other syndie SF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n why should those programs be made with the more expensive 3D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weekly series production, cost doe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rk in a _small_ company, and for me, the price difference between L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s, even if 3ds were twice the price, is absolutely insubstantial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st of LW in terms of rendering time - we don't have th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 easily put a machine "offline" for a few days while it r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that would take 3ds literally one tenth the time to do. I s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e cost of the extra horsepower LW needs would be magn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company, not reduced as you seem to indicate? (Am I miss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aid, as we are Amiga based, we don't even have the choice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erinet.com!in-news.eri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hil Thorn &lt;pthorn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Mar 1996 08:01:3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orn G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99462.5396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8da7$sim@news.accessone.com&gt; &lt;4i9if0$g6m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ri.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nstntGuts &lt;instntguts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pthorn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ntGut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&lt;Indeed.  When I found out today that it is not possible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mited region render in 3Ds (CGW, 3/96, pg. 68), and that 3dS had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porting DXF files (ibid) (!!!), well, it makes me wonder w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ame-osities are hidden within.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only "lame-osities" I see are the people in this newsgroup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pagating the most laughable lies about 3D Studio and MAX I've yet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I suppose it's a little embarassing to point out to "Ace" and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readers here that there's no such thing as "MAX Beta 5," which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laims to have. This little detail, plus the other obviously nonsen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laims he's making about the program -- claims which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sputed through public information -- indicates that Mr. Miles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genda other than telling the truth about the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you are only embarrasing yourself. Ace is correct on most of his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rk for an Autodesk dealer and we currently are using....you guessed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beta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He's actaully being kind in some respects......I'll wait 'til the real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before I comment further in a public forum. I will say that I wish LW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's volumetric lights and fog but sadly there is little else I would w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comments about CGW and thier infamous feature lists, I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o one accurately yet. They need to get thier S@#$ together or fac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just can't compare features they know noth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n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 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rn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 Grafx | http://www.erinet.com/tgra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erinet.com!in-news.eri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hil Thorn &lt;pthorn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Mar 1996 08:18:1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orn G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99846.3C3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AEE93.41C1@ademco.com&gt; &lt;4i1pop$is2@mksrv1.dseg.ti.com&gt; &lt;31458BA1.7F37@mailbox.swipnet.se&gt; &lt;4i9gk9$20t@nnrp1.news.primenet.com&gt; &lt;1996Mar16.012933@cantv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ri.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pthorn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402 comp.graphics.apps.lightwave:14954 comp.graphics.animation:33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35@csc.canterbury.ac.nz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Frankly, if you like the effects on B-5 and the other syndie SF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en why should those programs be made with the more expensive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n weekly series production, cost doe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ork in a _small_ company, and for me, the price difference between L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ds, even if 3ds were twice the price, is absolutely insubstantial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the cost of LW in terms of rendering time - we don't have th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wer to easily put a machine "offline" for a few days while it r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imation that would take 3ds literally one tenth the time to do. I s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sumed the cost of the extra horsepower LW needs would be magn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arger company, not reduced as you seem to indicate? (Am I miss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r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said, as we are Amiga based, we don't even have the choice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uzzles me. How do you know of the difference in render speeds if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ay, Amiga ba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user of both packages (LW&amp;3DS) on the intel platform I can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renders as fast as the DOS based 3DS on most scenes and even faster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the AA settings when doing video work. Let me qualify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aying that I'm talking about fairly complex scenes here. (50,000+ 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model in LW the difference is even greater as LW modeler is more op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DS' but most of my bench marks were done using existing 3DS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mported into LW and attempted to match surfaces as closely as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rn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 Grafx | http://www.erinet.com/tgra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sesqui.net!uuneo.neosof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Forbus &lt;forbus@gi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Mar 1996 07:34:41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ulf Interstat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971F1.41C67EA6@gi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AEE93.41C1@ademco.com&gt; &lt;4i1pop$is2@mksrv1.dseg.ti.com&gt; &lt;4i3058$lmh@news.ios.com&gt; &lt;1996Mar14.111721@cantv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x025.gi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X11; I; SunOS 4.1.2 sun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isc335@csc.canterbury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403 comp.graphics.apps.lightwave:14955 comp.graphics.animation:33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35@csc.canterbury.ac.nz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Lightwave is all around a better animation package than 3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wishing to sound like the Self-Appointed-Net-Police (but probably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way...) but you shouldn't state your opinion as if it were fact on a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ke this - it results in the worst sort of flamewars, and the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wsgroup suff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any intelligent person would confuse such a stat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ut opinion. Why don't you goose-step somewhere else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news.kei.com!nntp.coast.net!harbinger.cc.monash.edu.au!news.mel.connect.com.au!yarrina.connect.com.au!news.mel.aone.net.au!d4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magine@h130.aone.net.au (Kevin Glee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ough character animation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Mar 96 12:54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bpab$3mo_001@cpe.Hobart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839F6.1D95@zapa.co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40-1.cpe.hobart.aone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4839F6.1D95@zapa.co.il&gt;, nir &lt;nir@zapa.co.il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ice to see you all again, and I hope to come here much often than I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year (?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facing a tough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 need to do a character  animation of a Jaguar, sitting on a bran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ping to at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te that we plan to buy  the Jaguar, not mode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. Do it in Lightwave with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ros: I know lightwave very well, and won't spend much time on prepa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ather on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ns: My experiments with character animation using bones in LW usually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with m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lygons and than reverting to cutting the object and animate j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. Do it in Alias V7 on a SGI I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ros: Alias is supposed to be much better in character (bones) animation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good IK, sp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odelling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ns: I don't know sh!t about Alias. Or rather, what I know about it is sh!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o learn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 be able to do great Jaguar animation (and another small human anim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time frame is approx. six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y suggestions? Tips for using bones for character animation in LW,  Tip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in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If anyone here is using it)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anx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ir Hermoni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ez  - the decisions some people hav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- I would not attempt the Jaguar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em to have access to some powerful systems and software. I don'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but if you only have 6 weeks and already use it - then go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need an alternative - go for Hash's Animation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- if you only have six weeks, it seems to me that you don't have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rn a completely new system to the degree you are talking about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me wrong and tell me the software you use because I'll bu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Gle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rt TAS 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ro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hillips@ro.com (J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lgorithms,comp.graphics.animation,comp.graphics.api.inventor,comp.graphics.api.misc,comp.graphics.api.opengl,comp.graphics.api.pexlib,comp.graphics.apps.alias,comp.graphics.apps.avs,comp.graphics.apps.data-explorer,comp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t's a L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Mar 1996 15:36:1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brtm$ctf@news.r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2so5$edp@cnn.nas.nasa.gov&gt; &lt;3145896B.167EB0E7@gi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2p8.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lgorithms:29295 comp.graphics.animation:33076 comp.graphics.api.inventor:1454 comp.graphics.api.misc:455 comp.graphics.api.opengl:4164 comp.graphics.api.pexlib:368 comp.graphics.apps.alias:1363 comp.graphics.apps.avs: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Forbus &lt;forbus@gie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ive@nas.nasa.gov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LARGE-SCALE INTERACTIVE VISUALIZATION ENVIRONMENT (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nip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hat is 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Large Scale Interactive Visualization Environment (LIVE) is a re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visualization and analysis of large-scale datasets at the Numerical Aero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Simulation (NAS) Facility at NASA Ames Research Ce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nip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IVE hardware is comprised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*  Silicon Graphics Power Onyx system with four R8000 processor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Reality Engine 2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*  5 giga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*  200 gigabytes of fast disk (single-file optimized read rate of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megabytes/s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IVE is connected to the NAS Cray C-90 (vn) and mass storage systems (scot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huck, presently 1.8 terrabytes) via a HiPPI connection capable of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egabytes/sec peak transfer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s anyone else sexually aro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go change my underwe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2.new-york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Geary &lt;ken_geary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w: Which 3D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User: (Unauthenti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97069.2F06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tnnm$qrh@steel.interlog.com&gt; &lt;4i1kkv$1p5m@ausnews.austin.ibm.com&gt; &lt;4i26ca$lem@steel.interlog.com&gt; &lt;4i4611$oee@ausnews.austin.ibm.com&gt; &lt;4i9r8s$2gs@steel.interlog.com&gt; &lt;wturber.27.39B4E773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ace: 826896517/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wsn37.adem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Mar 1996 13:28:0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(III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4i9r8s$2gs@steel.interlog.com&gt; gdavison@interlog.com (Gord Daviso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[sn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Furthermore, having a "suite" of programs doesn't necessarily mean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laboriously ALT-TAB back and forth between them. For instance,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[or perhaps "modules" would be more suitable in this context]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accessed from within the same main screen. Hypothetically speaking, Lay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Modeller, MeshPaint, etc. could each have a separate box across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screen, similar to the positioning and function of the SCENE, OBJECTS,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buttons in Layout. Click a button and Voil�: the toolset changes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the module selected. Click another button to access a different modul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the newly-changed objects/data instantly updated in the current program/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Gord Davison                      | 2D/3D Animator � Multimedia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aboriously????   Hey - I'm not expert on interface design.  About all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say about it is that good interfaces provide alternatives.  To m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ans keystrokes and GUI means to access most features.  That said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fairly absurd to call ALT-TAB a "laborious" activity.  It is darn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quick and is much faster than most mouse actions.  Perhaps it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legant way to integrate applications, but laborio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ttp://www.studio522.com         |ftp.primenet.com/users/w/wturber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image for NT has an UGLY user interface, very DOS'y ... BUT I DON'T CARE! It'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trips along each side is easy enough to navigate and you stay in the same wor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change modules-this is great as it doesn't disrupt your train of thought.  I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t work and wish I could afford for home(who doesn'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2.new-york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Geary &lt;ken_geary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ser Interface: was Re: MAX 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User: (Unauthenti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97325.42B1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82023.570@ademco.com&gt; &lt;4ib8bp$h4k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ace: 826897217/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wsn37.adem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Mar 1996 13:39:4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Ken Geary &lt;ken_geary@ademco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Also I'd love to see a utility that could do an OCR type of function and take a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go and assign the closest font/font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Slick as that might be, you don't really think anybody is go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one, d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Don't make me force it down your throat.|     "OK!  Wind the frog!"      **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'mon, the plug-in guys out there are probably saying "great idea", BTW I get 10% for the idea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flash.concordia.ca!news.nstn.ca!inforamp.net!inforamp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goel@diane.inforamp.net (Vaibhav Go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08:38:3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foRam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brsm$m0u@diane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AEE93.41C1@ademco.com&gt; &lt;31458BA1.7F37@mailbox.swipnet.se&gt; &lt;4i9gk9$20t@nnrp1.news.primenet.com&gt; &lt;3148D827.3D69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ne.info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405 comp.graphics.apps.lightwave:14960 comp.graphics.animation:33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48D827.3D69@mindspring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eiler  &lt;aweiler@mindspring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--I'm not a LW partisan either, but I do know that LW renderer beats 3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y day, 3DS has a "look" to it that's very recognizable, and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ink the realism that Space has achieved could've been done in 3DS. 3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have it's advantages, it's renderer is not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een quite a few LW rendered images on various web pages an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imes you can tell that they have been rendered in LW.  Speci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which have Lens Flares in them.  Now I realise this might be m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lt of the artist, but I have seen too many renders that look alik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have been some exceptions of course.  Also you can tell that Spa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&amp; Beyond had some LW rendered fx.  Oh btw, I have seen 3D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 too that looks the same and stuff that doesnt.  So its all up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h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Vaibhav Goel ---[email: vgoel@inforamp.net]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Networking/WindowsNT/3D Graphics/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cais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@cais.com (Michael D. Bart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em's "Stranahan-esque" 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Mar 1996 15:52:5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pital Area Internet Service info@cais.com 703-448-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c3gg$4vp@news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70CE4.246C@dev.uol.com&gt; &lt;Pine.SUN.3.91.960314020649.9403A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ike.ca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nie Wright &lt;erniew@access1.digex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rem Subrahmanya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"NewTek makes powerful, easy-to-use tools for everyone--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ollywood elite (but we like them really a lot)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ho the heck did they get to write this?  A foreign exchange stu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sure this is an intentional affectation of artlessness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anguage skills deficit.  Think "charmingly youthful."  Of cour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es off sounding jejune and self-conscious, particularly i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xt of the balls motif.  And, clearly, if the reader doesn'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text, it just sounds semi-lit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ight in what you say about how it comes across, but it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ly done that it makes me wonder whether it was inten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..and that isn't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o much California in a lot of computer advertising to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just silly-sounding.  I understand that following Web lin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"surfing", but do we really need to adopt 1950's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er-slang?  And does this habit really need to spread in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ftware marketing?  What's next, Valley Girl Jarg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, ya know, this is some seriously grody advertising...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gag me with a floppy or somethin', but I just don't know,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?  It's like, like, gross...really Lord God GROSS!  No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M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 hope Moon Unit Zappa isn't available for live ad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imci3!imci2!news.internetMCI.com!newsfeed.internetmci.com!swrinde!ihnp4.ucsd.edu!munnari.OZ.AU!news.mel.connect.com.au!yarrina.connect.com.au!news.mel.aone.net.a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gunn@eastwind.livewire.com.au (Tim Gu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Mar 1996 15:02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c0rh$j9@news.mel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1pop$is2@mksrv1.dseg.ti.com&gt; &lt;4i1s9a$ejn@newsbf02.news.aol.com&gt; &lt;3146F2F5.2BD6@pxsoftwar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ind-gw.livewire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413 comp.graphics.apps.lightwave:14962 comp.graphics.animation:33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Brooks &lt;doug@pxsoftware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trana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 my opinion, Lw is used more on TV because it's much easier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sort of things that TV VisFX are used for. LW was practically bo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o Sci-Fi TV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oy, sounds like you haven't used much 3ds &lt;G&gt;. Keep in mind 3ds i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just about every CD ROM Visfx these days. It's also used alot mo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roadcast/film than you're giving credit (johnnie pnemonic, virtuos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tc). Although Lightwave is high profile it's not the only option, 3d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ut out some very cool stuff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ed, 3DS can do some nice stuff, But it's major failing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harder to use than lightwave and it takes long to do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Moving a ship along a complicated path in lightwa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ask. In 3DS it isn't so easy. Of course Imagine is even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news.kei.com!nntp.coast.net!col.hp.com!fc.hp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oren@hpsrk.fc.hp.com (Steve K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st way to pump u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09:01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Fort Coll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koren@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j6g2baqraf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7B81B.3F23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Bryant Reif's message of Thu, 14 Mar 1996 01:09:3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Gnus v5.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 &lt;reifbrya@pilot.m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s the best, fastest, easiest, and cheapest way to accelerate an Ami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e Warp Engine is not fas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eap way to accelerate an Amiga.  The best, fastest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060 card.  That will give you a performance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3 to 5X compared to an 040/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thing called the "sonnet doubler" that improves the 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0 Mhz, but in reality it won't come anywhere close to doub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performance, because it uses the same slow memory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ed that the 040/25 does, so you'll be severely limited b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In general I suspect this thing is not worth the pric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just spring for the 060.  But 060s are not c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ulti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16:20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c5c5$lk6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a0t9$s2q@abel.cc.sunysb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steves@life.cc.sunysb.edu (Steve Schram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Is it possible to select multiple objects in Layout?  Most of my work involves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of objects which need to be moved sometimes individually and sometim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-atoms and molecules etc( I do Scientific animation).  Anyway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me forever to move these objects one at a time.  Hope there is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Steven I Sch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ould always group them with a null object, if the groups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16:23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c5iu$lk6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9if0$g6m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nstntguts@aol.com (InstntGut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&lt;Indeed.  When I found out today that it is not possible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limited region render in 3Ds (CGW, 3/96, pg. 68), and that 3dS had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importing DXF files (ibid) (!!!), well, it makes me wonder wha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lame-osities are hidden within.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e only "lame-osities" I see are the people in this newsgroup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propagating the most laughable lies about 3D Studio and MAX I've yet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that's WHY I quoted the page in CGW --I didn't believe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1. If you want to render a region in 3D Studio R4, you pick (drum 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please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RENDER/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Then you select the region of your scene you want to ren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body should tell those animators down in the southwest about this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2. 3D Studio has no problems whatsoever importing normal .DX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Folks, if you're gonna spread lies about 3D Studio... you might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"slightly" more plausible than these pathetic attempts. Barring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might actually really *use* the program, or read th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Mr. Courtesy, check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--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16:25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c5mk$lk6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9gk9$20t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Steph Greenberg &lt;steph@primenet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Mark has been doing effects with Lightwave for at least a year before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Studio even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hhh, I believe that 3DS existed quite a while before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btnet!zetnet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ran3d@zetnet.co.uk (Simon Blackl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owerview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Mar 1996 16:36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c6nn$bl3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4B62B.41E5@dave-worl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ctoria.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 &lt;3144B62B.41E5@dave-worl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Robert K. Williams" &lt;scorpio@dave-world.net&gt;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I call Powerview up from the tools menu, I get an error messag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Can't get handle" or something to that effect.  Pressing OK then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aded preview just fine.  Any ideas why the error message occ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get it but i just ignore it :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looking for a yet to be programed interf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Blackledge                                       tran3d@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ors of Digital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T.R.A.N.S.M.I.S.S.I.O.N--3D/AV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usenet.seri.re.kr!news.kreonet.re.kr!news.dacom.co.kr!nntp.coast.net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17:01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c7p1$t3g@ixnews3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AEE93.41C1@ademco.com&gt; &lt;31458BA1.7F37@mailbox.swipnet.se&gt; &lt;4i9gk9$20t@nnrp1.news.primenet.com&gt; &lt;3148D827.3D69@mindspring.com&gt; &lt;4ibrsm$m0u@diane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20-05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Mar 15  9:01:21 A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416 comp.graphics.apps.lightwave:14968 comp.graphics.animation:33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&gt; Also you can tell that Spa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bove &amp; Beyond had some LW rendered fx.  &lt;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: Above &amp; Beyond is ALL LW rendere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iag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L Westgate &lt;juris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--={TL}=-- Trees &amp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Mar 1996 12:02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Jur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9A2B4.5CD0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onysus.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, question for y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o render several dozen trees in a scene. Each tree object i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 on the hard drive, and close to the 65,000 point limit.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row of these, should I move each one into place in mode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em as seperate objects (which offers the convenience o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m in layout), or keep loading the object into layout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m, load &amp; move, (or clone &amp; move) etc. Which method will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on RAM. I have 40 megs, but since each tree is 1 meg, wil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out of memory and have to page to the hard drive after less than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s (taking system requirements into account)? This is a tough ta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will need approximately 150 trees in the scene. Y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, anybody have any Live Oaks, Laurel Oaks, Areca Palms, Wax Myrt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coplu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visit the Juris web site at http://www.oo.com/~juri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or visit my personal web site a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ttp://members.aol.com/tlwestgate/home/livroom.ht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1.uu.net!news.zNET.net!we.got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e Miles &lt;ace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Mar 1996 08:53:1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ot 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9A076.3715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825647681.16641.giorgioa@giorgioa.ix.netcom.com&gt; &lt;31368622.6BE3@osu.edu&gt; &lt;31372198.167E@austin.ibm.com&gt; &lt;4h8ibd$mns@nnrp1.news.primenet.com&gt; &lt;4h9emc$cd2@irk.zetnet.co.uk&gt; &lt;4hev63$jq0@news.nstn.ca&gt; &lt;31428458.5366@got.net&gt; &lt;3143CB41.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e.go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417 comp.graphics.apps.lightwave:14970 comp.graphics.animation:33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Jasp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AX is renderer independant, so no it is not the same as r4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nderer that ships with MAX is the same. If and when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engine plugins for it you'll probably pay another thousand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about those splines? Also MAX comes with optimize, so you can tr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at off your objects without hurting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ose splines? You still end up with polys in the end,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olys. You can use optimize if you want, but like I said LW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mplete control and optimize takes that away. When your mod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l-time 3d games YOU NEE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 I model with splines patches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a student and I can afford 3DSr4 and MAX, I'm sure professiona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ndle the price too. I have to say MAX has one of the best modelers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e I do not say THE BEST, but it is damn good. I don't like being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ing only polys like with LW. I prefer splines to polys. Alias is sti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av modeler but there is a software/hardware combo way beyond my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it sounds like you're not concerned with money too much. So,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add up the cost of Max, and all it's expensive plugins (Bi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renderer, etc), you could probably afford a program like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to spend extra money and want to ANIMATE with 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I would suggest Animation Master. You could have the best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s by getting LW and AM and it still won't cost as much as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plu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e Miles * Senior Animator * Time Warne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@agames.com (work)  or   ace@got.net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cause, I think once you've been a New K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pay for it the rest of your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-T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kei.com!nntp.coast.net!howland.reston.ans.net!psinntp!psinntp!psinntp!psinntp!pubxfer.news.psi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@pxsoftware.com (Adam Plet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games.descent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used in Descent 2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Mar 1996 13:10:1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rallax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96baf.721948@client1.news.ps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65FD2.3B39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4.243.216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alt.games.descent:28175 comp.graphics.apps.lightwave:14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nden Mecleary &lt;bman2@ix.netcom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ello all!  I was watching the Descent 2 intro (for the 5th tim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began to wonder if Lightwave 3D was used to render the cutsce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2?  Does anyone out there know?  (hint hint Parallax guys)  Judg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look of the particle blur and motion blur, and by the mo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hip, I think it is.  Could anyone clarify this for me?  Than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dv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2 cutscenes were done in 3DS4.  We're not what you'd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Lightwav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Ple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a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@px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math.ohio-state.edu!usc!newshub.csu.net!csun.edu!hbrt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brtv284@csun.edu (emmanuel olymp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ternal buffer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17:22:3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lifornia State University, North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c90s$rs6@dew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ouie.csu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name of the patch file that solves this problem?  thx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ge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psinntp!psinntp!psinntp!psinntp!pubxfer.news.psi.net!plasma.mi.pxsoftware.com!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tt@pxsoftware.com (Matt Tosch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games.descent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used in Descent 2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alt.games.descent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14:51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rallax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c04u$rs5@client1.news.ps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65FD2.3B39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lasma.mi.px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alt.games.descent:28178 comp.graphics.apps.lightwave:14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nden Mecleary (bman2@ix.netcom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Hello all!  I was watching the Descent 2 intro (for the 5th tim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 began to wonder if Lightwave 3D was used to render the cutsce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D2?  Does anyone out there know?  (hint hint Parallax guys)  Judg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the look of the particle blur and motion blur, and by the mo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ship, I think it is.  Could anyone clarify this for me?  Than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dv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nematics in Descent II were produced with 3D Studio, plus a p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-party plug-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Tosch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a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psinntp!psinntp!psinntp!psinntp!pubxfer.news.psi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ug Brooks &lt;doug@pxsoftwar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games.descent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used in Descent 2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Mar 1996 10:37:3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ralla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98EBA.50EE@pxsoftwar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65FD2.3B39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auss.mi.px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doug@px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alt.games.descent:28179 comp.graphics.apps.lightwave:14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nden Mecleary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llo all!  I was watching the Descent 2 intro (for the 5th ti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began to wonder if Lightwave 3D was used to render the cutsce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2?  Does anyone out there know?  (hint hint Parallax guys)  Judg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look of the particle blur and motion blur, and by the mo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ip, I think it is.  Could anyone clarify this for me?  Than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v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  Brenden Mecl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  bman2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  "Bman" on K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we used 3d studio and a few assorted ipas routin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cenes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 Br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a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g@px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jump.net!jolt.pagesat.net!pagesat.net!origin.ea.com!news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bert Baldwin &lt;rbaldwin@origin.e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ange 4th dimensional LW math bu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Mar 1996 10:23:54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acky Ultima Guys @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9999A.3B3D@origin.e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755F3.4926@origin.ea.com&gt; &lt;4ia7cc$neu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rbaldwin.origin.e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ooth411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I think you may be forgeting about the local coirdinate system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acounting for any offsets caused by parented null objects? We ha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wn conversion system, which does similair things to what your do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works fine so I doubt the bug is in Layout. Have your programer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er cod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ason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cond Natu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"I'm programing a raytracer that only outputs in ASCII art!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ICH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just the thing! If the local coordinate system WAS working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right! However, it just seems to be throwing away the Waist (-.2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, and therefore everything from the Pelvis objects down are .25 off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are supposed to be!!! Arrrrrrrg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post the scene file if anyone is interested (it's all null objects,) b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is this an annoying 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al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IX: Asc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usenet.ins.cwru.edu!po.cwru.edu!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bc@po.cwru.edu (Michael B. 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3D FAQ #5 -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18:05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se Western Reserv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cbgn$onj@madeline.INS.CWR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ushi.ins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FAQ - Frequently Asked Questions for Lightwav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CWRU GnomeNew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Lightwave 3D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FREQUENTLY ASKED QUESTION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Written By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Michael B. Comet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requently Asked Questions posting for the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 Mailing list and Newsgroup.  This posting is sent every so of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general questions that users of the 3D rendering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3D by NewTek may have.  It is aimed toward all us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newcomer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ny errors or have answers to other frequently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hat you would like to have included in this posting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-mail to: mbc@po.cwru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k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ghtwave 3D FAQ is Copyright 1995 Michael B. Com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ortion of the Lightwave 3D FAQ my be duplicated in part or in who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y means electronic or otherwise without prior written cons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.  The Lightwave 3D FAQ may not be sold either individ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part of other material.  The Lightwave 3D FAQ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electronic mail, Usenet news and other internet resources so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 charge is incurred for the actual docume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guarantee regarding any information present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either implicit or implied.  The information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, useful or helpful.  The reader accepts ALL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pertaining to reading this document regardless of con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: March 14, 1996 Th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Number 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   : Section 1, #1 Added lwbugs and lwfeatures emai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1, #3 Updated information about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3, #10 Setting up Imag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4, #7 Fix for WACOM tablet and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LW as of this FAQ:  LW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1 - Support/Products/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] How do I reach New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] Lightwave related: References/Help Books/Magzines/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] What is the Lightwave Newsgroup and Mailing List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I obtai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] Is there any documentation regarding the 3D Objec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for Lightwave Obje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] How can I write my own Plug-Ins f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] I am having problems installing LW from the CD-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] I am having problems transfering scene files from the 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 - Lightwave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] How do I merge multiple layers into one lay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] How can I save an object so that data get loaded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original lay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] My object has duplicate polygons, how do I remov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] Why on the Amiga version of Modeler am I getting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"Internal buffer too sm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] Is there a way to "Un-metaform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3 - Lightwave Layout - Surfaces an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] List of common Index of Refractions (and not so common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] I texture my object and save my scene, but next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the scene the settings are g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] My Lens Flares fade behind objects I don't want them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] How can I copy a surface and paste it onto an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] How can I measure the size of my object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ure siz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] I am having problems getting LW to load 256 col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expanding them to truecolor (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] I am rendering an object with bones but my polygon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 getting errors or are not smoo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] Why are my smaller objects with the glow effect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ing a g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] How come edge transparency doesn't seem to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t polyg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] How do I use Image Seque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4 - Lightwave Layout -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] I move my objects into position, but they keep "forget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] I have problems setting bones for my object.  My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s resizing or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] Can I click on an item to select it in Lay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] Whenever I create a preview wireframe animation, my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show up, but I can see Lightsources an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] How can I copy a keyframe for an i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] Quick Spline Contro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] I have problems trying to position objects with my W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1 - Support Products/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] How do I reach New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Te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 SW Executi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eka, KS 66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           913-228-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913-228-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Service: 800-847-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aler Sales:     800-368-54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er FAX:       913-228-8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           913-228-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913-228-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913-271-9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w 2 email address for Lightwave requests and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Ideas can be sent to:  lwfeatures@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reports can be sent to:    lwbugs@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se addresses are monitored and read by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Wav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ith World Wide Web access might also wish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newtek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has product information and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here is a NewTek FTP site at: ftp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] Lightwave related: References/Help Books/Magzines/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AND HELP 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ghtwave 3D Layout Reference and Modeler Reference", NewTek Inc.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Yes....read the manu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AZ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some good graphics magazines, some focus on Lightwa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oaster or general graphics.  If anyone has some othe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me the pertint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ghtWavePR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id Medi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3 N. Mathild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-322-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8-774-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ghtWavePRO is the definitive LightWave Newsletter/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ightWave us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GHTSPEED: The video Magazine for the Lightwave enthusi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63 West Ave L Suite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caster  CA 9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(800) 764 - 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(805) 726 - 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ghtspeed is a new video magazine serie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ly that users can subscribe to.  Each issue contain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ials, product reviews, and animations.  Run Time per vide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. 90-120 mins in length.  Each issue also contains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views by different people so you get a variety of sty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q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ideo Toaster 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id Medi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3 N. Mathild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-322-284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8-774-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 magazine focusing specifically on NewTek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aster device.  Also has a Lightwave colum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puter Art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lsa, OK 7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(918) 831 - 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(918) 831 - 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 magazine specifically for computer artists.  Artic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nd methods from Amigas, PC's and MAC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puter Graphics 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 Box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lsa, OK 74101-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00) 443 - 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18) 835 - 3161 ext.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18) 831 - 9497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 general computer graphics magazine focus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technology from PC's to SGI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V Vide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age Publish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 Box 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 Hollywood, CA 9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1 Wetchest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Plains, NY 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(914) 328 - 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800) 800 - 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(914) 328 - 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 audio/video and computer magazine.  Has articles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of video and graphics applications including the Ami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To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ith internet access can use FTP to retrieve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Objects, Scenes, Surfaces and m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 Site:  ftp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:      NewTek's 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 Site:  tomahawk.welch.jh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:      /pub/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items should be placed in the appropriate directo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lw/in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 What is the LW Mailing List/Newsgroup and how can I obtai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access to Usenet news on the internet.  Then ru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eader software and use the USENET newsgroup for Lightw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gain this group is setup so that people may post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and related discussions about Lightwave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here is a mailing list for Lightwav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is list send mail to:  listserv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text: INFO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 of the message.  This will send back an automat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] Is there any documentation regarding the 3D Object File form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wave Ob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cumentaion on the 3D Object file format FT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 Site:   ftp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h:       pub/lw/lws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:   fmtLW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] How can I write my own Plug-Ins f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get the LightWave Server Developer Kit (LWSDK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headers, libraries, samples and documentation for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The LWSDK is available for the Amiga OS, SGI IRI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2 on Intel, MIPS and Alpha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WSDK is supported on the "lwplugin-l" mailing list.  To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, send a message to "listserv@netcom.com" wit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(subject is ignor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lwplugin-l &lt;optional-email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informational message when you subscribe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and how to get the LWSDK by FTP.  To get the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thout subscribing, send a message to the same addres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ssage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lwplugin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] I am having problems installing LW from the CD-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D-ROM drives have a problem reading certain files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4.0 Pre-release CD-ROM.  To do a complete install, run the LW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but do not select PostScript Fonts.  Then manually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over from the CD-ROM when the installation completes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s fonts such as "Unitus" may not copy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] I am having problems transfering scene files from the PC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C and Amiga handle Carrige Return and Line Fe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ly.  You need to convert CR/LF &lt;-&gt; LF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rossDOS turn on the file filter to do this.  CrossDO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Control-Z EOF markers that DOS uses.  You can also stri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-M's on the Amiga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 2 - Lightwave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] How do I merge multiple layers into one lay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each layer you want to merge into the foreground.  (ie: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foreground layer button for each layer).  Then select "C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all data and keep it in memory.  Then select "Paste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data into the first selected foreground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] How can I save an object so that data get loaded back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lay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when you save an object all foreground layer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to the file and when reloaded placed into the firs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.  However, you can tell modeler to store information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each layer so when the object is reloaded, the data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each original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layers to save as foreground layers (like normal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d hold the 'Alt' or 'Amiga' key while selecting "Save 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lename to save the file as, you may still need to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lt' key.  Now click the "Save As" button in the dialo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'Alt' key.  The object is saved with lay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 My object has duplicate polygons, how do I remov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you may have duplicate polygons on an object, 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hoose 'Unify' from the 'Polygon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] Why on the Amiga version of Modeler am I getting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ternal buffer too sm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known problem with 3.5a on the Amiga.  Obtain 3.5b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is available on the ftp site: tomahawk.welch.jhu.edu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] Is there a way to "Un-metaform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there is no way to un-metaform or simplify an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Mod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3 - Lightwave Layout - Surfaces an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] List of common Index of Refractions (and not so common to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l items except Vacuum are in 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TP = Standard Temperature and Press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ERIAL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cuum ...................... 1.00000 (exac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r (STP).................... 1.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etone .....................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cohol ..................... 1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rphous Selenium .......... 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spar1 .................... 1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spar2 .................... 1.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bon Disulfide ............ 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omium Oxide .............. 2.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per Oxide ................ 2.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own Glass .................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ystal .....................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mond ..................... 2.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erald .....................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hyl Alcohol ...............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urite .................... 1.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sed Quartz ................ 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viest Flint Glass ........ 1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vy Flint Glass ........... 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ass ......................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e ......................... 1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dine Crystal ..............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pis Lazuli ................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 Flint Glass ........... 1.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quid Carbon Dioxide .......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ystyrene .................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rtz 1 .................... 1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rtz 2 .................... 1.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by ........................ 1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pphire .................... 1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dium Chloride (Salt) 1 .... 1.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dium Chloride (Salt) 2 .... 1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ar Solution (30%) ........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ar Solution (80%) ........ 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az .......................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ter (20 C) ................ 1.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nc Crown Glass ............ 1.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] I texture my object and save my scene, but next time I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ene the settings are g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 settings are saved with the object file not the sce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urfacing your object in layout, choose the "Object Pane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Save Object" (or save all objects).  Choose Yes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ith the new coloring.  Next time you load the scene o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nto another scene the surfaces will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 My Lens Flares fade behind objects I don't want them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s flares can fade out behind objects.  To do th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"Fade Behind Objects" button in the Lens Flare panel.  Howe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ith 'Cast Shadows' turned OFF will allow the flar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(ie: it won't fade).  Thus by making say the glass in a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st shadows, a flare inside will still show.  However if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b behind an object that casts shadows the flare will fade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] How can I copy a surface and paste it onto 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actual cut and paste operation.  Howev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surface you want, select the new surface and the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ttings into place.  The usual way to do this i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surface and then to save the surface to a na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mp.srf'.  Then select the target surface and load temp.s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] How can I measure the size of my object to figure out texture siz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s.  Once is to manually build several gri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create a flat cube in modeler with a set size and s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s.  When you load it into layout you can use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 Under the 'Object' panel you can turn on "Polygon Edges"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grid even shows during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easy way is when starting to set your texture or image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fault "Planar Texture" and then choose "Automatic Siz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will then set the center information to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nd the size to the size in meters of the surface.  N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a per surface not a per objec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] I am having problems getting LW to load 256 color imag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ing them to truecolor (24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W will load images from 2 bit to 24 bit. 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getting 8 bit (256 color) color images to stay at 8 bi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ry renaming the file 'IFF' in the directory NEWTEK\HIIP\LOADERS\</w:t>
      </w:r>
    </w:p>
    <w:p>
      <w:pPr>
        <w:pStyle w:val="PreformattedText"/>
        <w:bidi w:val="0"/>
        <w:spacing w:before="0" w:after="0"/>
        <w:jc w:val="left"/>
        <w:rPr/>
      </w:pPr>
      <w:r>
        <w:rPr/>
        <w:t>2,4,8 bit and other IFF images should load properly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] I am rendering an object with bones but my polygons seem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errors or are not smoo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you create many polygons for your object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Modeler and 'Triple' your polygons.  What happens is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bends, the 4 or more points that make up your polyg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nd become non-planar.  This will cause Lightwave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when rendering the object.  To solve this, start Mode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your object and choose 'Triple' from the 'Polygon' menu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 for object animated with bones or displacement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it is possible that the angle of the polygons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llowed smoothing angle set in the surfaces menu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ing is selected for the surface and try raising the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] Why are my smaller objects with the glow effect not really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polygons, particles (single point polygons) and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low with the glow effect.  However as the intensity of the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ational to the surface area of the polygons.  More of a gl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by numerous particles or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besides setting the surface to glow in the surfac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eck to make sure it is enabled globally in the 'Effec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] How come edge transparency doesn't seem to function for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g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Edge Transparency' setting in the Surfaces panel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ransparent edges on objects that are seen from a sid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, such as a sphere.  Flat polygons will not show any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.  You may round them off and back to obtain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ay not look the 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] How do I use Image Seque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wave has the ability to map a different image onto a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rame.  This feature known as Image Sequences can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 "animation in an animation" such as a video inside of a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'Images Panel' in Layout choose the 'Load Sequence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imply choose the first image in the sequence.  The file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digits and offset are all set for you.  Alternative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enter the text part of the image name, and enter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gits yourself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ome important things to note with imag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images in a sequence must share the same number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:   pic001.iff  pic020.iff  pic325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ase the digit number is 3 and the extension is 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ghtwave uses the last picture it can for all frames until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is found.  Thus for the above, pic001.iff is used from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19.  Then at frame 20 pic020.iff is used until frame 32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t is easier to simply select one of the files since if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name such as "pic" when loading a sequenc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 enter the number of digits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4 - Lightwave Layout -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] I move my objects into position, but they keep "forgetting"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for Lightwave to remember the postion, rotation, siz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ttings of objects during an animation you must make a key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object.  To do so, select "Create Key".  Then selec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ed Item" or "All" depending on if you want to create a key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st the selected item or for al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protant note: Even if you create a key frame for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r Camera, if you go back later and alter it's position,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setting you must choose "Create Key" again. 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ll be set back to it's last "key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y there is no UNDO function in Layout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a change, simply go back or forth to another fr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"Create Key".  When you return to the frame, the i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it's las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you want to be able to simply change an i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s a keyframe set without having to select "Create Key"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frame, choose "Auto Key Adjust" from the Option menu in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Layout to always remember the last settings for an it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ter it in a keyframe.  Note that the only undo ability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a saved scen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] I have problems setting bones for my object.  My object ke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zing or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place bones for your object there are 4 basic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dd a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osition the bone, and resize it using REST LENGTH no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reate a Keyframe for the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ress 'r' to active it and set it's r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2 important notes.  If you want to chang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ne for setup, use the "Rest Length" operation, not the "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Otherwise when you press 'r' the object will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or shr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you should set a keyframe for the bone, or it will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'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 for adding Child B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child bones are added relative to their parent bone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easier to add 1 parent bone first and get it setup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rotation.  Then go and add a child bone or bon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, the child bones size will probably be more appropriate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 if you add all your bones at once, you will hav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Length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 Can I click on an item to select it in Lay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s, you should press the SHIFT key and click on objects ori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 is the location of the object that rotations tak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 Note this is in Lightwave 4.0 and you must click fair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] Whenever I create a preview wireframe animation, my objects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up, but I can see Lightsources and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Windows version of Lightwave, some display card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their video driver software.  This causes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ear when you create a wireframe preview.  To remedy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ct your display card manufacturer to obtain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graphic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] How can I copy a keyframe for an i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 to the key frame you wish to copy.  Select "Create Key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change the frame number for the create key dialog to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copy to.  Click O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] Quick Spline Control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ne controls are used to get better control at object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velopes in Lightwave.  The following is a quick guid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o remember is that spline controls effect the action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r key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sion:     + Positive = Items moves faster throug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egative = Items moves slower through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ity:  + Positive = Smoother curv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egative = Sharper bounce 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as:        + Positive = Slack/more data afte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egative = Slack/more data before 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ar:      Straight motion from previous keyframe to next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tings may still affect motion up to the nex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an object slow down at a keyframe you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egative Tension.  To make a ball bounce with a sharp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at a keyframe you will want a negative Continuity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celerate at that bounce frame you will want a postive 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rame as well, and probably a negative one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] I have problems trying to position objects with my WACOM tabl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ith WACOM tablets may have noticed that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Layout around doesn't work.  This is because Lightwave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ing the mouse position and performs the move based on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the mouse.  However the WACOM tablets report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lution is to set the tablet into relative mode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-II has a button for this on the tablet itself...though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 docs 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W3D-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ichael B. Comet - mbc@po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ttp://inswww.ins.cwru.edu/php/com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W FAQ, 3D Graphics &amp; Animation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usc!newshub.csu.net!csun.edu!hbrt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brtv284@csun.edu (emmanuel olymp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hould i sell my a4000 and get a pentium/n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17:25:0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lifornia State University, North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c95i$rs6@dew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ouie.csu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just wondering the pros and cons of buying a pentium/nt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 to keeping my a4000 video toaster system.  up til now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 ever use my a4000 for is lightwave.  I would like your though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efore I decide.  th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man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vixen.cso.uiuc.edu!uwm.edu!news.sol.net!uniserve!van-bc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ales@mt-inc.com (MicroT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Video Problems...Need Advi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18:24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CSNet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311.6648T539T1481@mt-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aocr$lre@news-e2c.gn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tinc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14-Mar-96 17:31:51, Grimstock (Grimstock@gnn.com) pos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m working with a Diamond Edge 3D video card (model 3240) and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t it  to work with the wire frame preview, All of the easy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n't work and I  can't find a hard one that will do the job we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make it worth the  trouble of having to do it four or five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y, I have come to the point  that getting a new video card i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loser to the only reasonable  option, and I need advice from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ing lightwave on a Windows 95 or  Windows NT platform on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they are  using and have found to work  the best. I realiz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part a hardware question and apoloize to those  that would mis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an attempt to bring hardware into a software fourm,  this is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tive, and would ask all those that can help E-MAIL me 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void causing clutter in this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imstock@gn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be having the same problem I did, although I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of Diamond card. With the standard Diamond driver on the Win95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as fine. When I downloaded the updated Diamond dri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WW site, it added some nice bells and whistles, but the wir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function in Lightwave would misbehave. There were 3 ways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der control panel/system/hardware performance, turn dow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setting a couple of notches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-install the original CD version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stall WinNT and use it for Lightwave sessions. There are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under Wi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perimenting with all 3, I opted for #3. Your mileage may var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since you don't have the exact same card t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Crooks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MicroTech Sales Staff    | Raptor3 DEC Alpha Workstation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MicroTech Solutions, Inc.   | Lightwave 3D, Toaster/Fly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Desktop Video Systems Dealer | JVC Professional Video Produc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NewTek Systems Group Dealer  | PVR, Speed Razor, Amiga Deal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sales@mt-inc.com              http://www.mt-inc.com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ctuccca.edu.tw!netnews.ntu.edu.tw!NewsWatcher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r@west.ivi.com (Alan Ridg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inello Plug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Mar 1996 10:41:3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le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alanr-1503961041380001@199.182.115.1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6lqt$414@gaia.ns.ut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@199.182.115.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i6lqt$414@gaia.ns.utk.edu&gt;, brad prosise &lt;BPROSISE@UTK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as anyone used the full blown pinello plugin for lightwav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PC. (not the demo included). I would like some impr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egarding its use. Also I need to know where I can get it.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 made by Xaos Tools or someone else. Thanks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Brad Prosise  Visit my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URL is - http://users.aol.com/bprosise/private/bik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get info on the sam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lled Xaos tools, they say it won't be available until 2nd or 3rd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 called NewTek (when you finally talk to some one who know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lking about) you will find they have some cool additions to Pen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yea, it won't help to look at Xaos Tools web site since it only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and Macintosh software up. On the phone they promised me PC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(yea right). Nor does it help to look at the NewTek web site. Ya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(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k's marketing department must not educate the rest of the compan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I hear about Pennello Pro in DV magazine, and 3D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but those who answer the phone at NewTek are rather un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someone else can help you more then I can, because I have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few brick walls over the sa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sundog.tiac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gid &lt;cgid@tia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1000+ 3d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18:41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Internet Acces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cdkv$mmc@sundog.tia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gid.tiac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rious 3d Studio animato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e-mail us your request for FREE DEMO now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mited time download any and all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tion paths from any and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point dataset CD-Rom ver. 1.XX,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ly $9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guarantee that you'll lov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emo will allow you to download 2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(in case you don't believe 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vixen.cso.uiuc.edu!uwm.edu!homer.alpha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ndesis@inc.net (John Fo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em's "Stranahan-esque" 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18:49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yndes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ce3m$5m0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70CE4.246C@dev.uol.com&gt; &lt;Pine.SUN.3.91.960314020649.9403A-100000@access1.digex.net&gt; &lt;4ic3gg$4vp@news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15c.globaldia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ic3gg$4vp@news.cais.com&gt;, mike@cais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M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"I hope Moon Unit Zappa isn't available for live ad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art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MTV count as a "live ad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vixen.cso.uiuc.edu!uwm.edu!news.sol.net!daily-planet.execpc.com!homer.alpha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ndesis@inc.net (John Fo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Help Find Lee Stranahan a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18:53:4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yndes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cebp$5m0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f3d6$s6a@tilde.csc.ti.com&gt; &lt;4hf6c3$chj@newsbf02.news.aol.com&gt; &lt;4iavlv$bsn@tilde.csc.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15c.globaldia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iavlv$bsn@tilde.csc.ti.com&gt;, Sc0t@msg.ti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tatements like these are what polarize people in this group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uch.  You seem to have a history of  making strong statements, then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 mind (often-times  justifiably) but then attacking anybody who does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ine, or who still feels the way you once did. This IS a good way to at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llowers, but also enemies. IMO this is not such a good way to gain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guess you don't know much about starting a personality cult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TW: Young  Brad P. should be commended for attempting to defend his f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ut-gunned and out-numbered out here in very hostile terri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think he's looking for a j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cs.utexas.edu!news.ti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0t@msg.ti.com (The Glory Bo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Story Smells F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19:48:3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chii$cnv@tilde.csc.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fu0u$5a0@nntpa.cb.att.com&gt; &lt;4hg3kv$n7p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28.247.63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me people can't respond with argument so they try and destroy my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oever you are, you're a cowa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uld seem to be quoted out of context but it isn't. You have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the proper two to one sentence to oxymoron ratio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sm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coast.net!col.hp.com!fc.hp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oren@hpsrk.fc.hp.com (Steve K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st way to pump u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12:51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Fort Coll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koren@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j691h2qgml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7B81B.3F23@pilot.msu.edu&gt; &lt;oj6g2baqraf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koren@hpsrk.fc.hp.com's message of 15 Mar 1996 09:01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Gnus v5.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is something called the "sonnet doubler" that improves the 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50 Mh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eant: improve the 68040/25 to 50 Mhz, not the 0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vixen.cso.uiuc.edu!news.ai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h Comber &lt;eckland@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eaper output than PAR/PVR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19:54:2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ckland Consultan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chtc$9sf@news.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a4ja$i88@azure.acsu.buffal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21-07.dialup.ai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ia4ja$i88@azure.acsu.buffalo.edu&gt;, mcohen@acsu.buffalo.edu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a college student with Lightwave Intel. I'm looking for some type of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 output my animations to video without spending $2000 on a PVR. The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esn't have to be top notch because I'm really just learning Lightwav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ed better quality than avi's and/or a way to output to video. How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PEG boards? What about TV bo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cohen@acsu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ttp://www.acsu.buffalo.edu/~mcohe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buying a used PAR.  I got one for $900 and it works great.  Out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/s-video or com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h Comber &lt;eckland@ais.net&gt;        "The only bad day you hav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one you never get to se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cs.utexas.edu!news.ti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0t@msg.ti.com (The Glory Bo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"R. Stingly' seems fishy to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20:23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cjj5$cnv@tilde.csc.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aame$n2v@newsbf02.news.aol.com&gt; &lt;4hcrjl$7i4@homer.alpha.net&gt; &lt;4hdsb4$85r@steel.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28.247.63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ng-Lee- I get that-- What a fountain of wit this guy must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think the "R" is for Really? or maybe Righteous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think maybe Lee is R. Sting-L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ight want someone to fight with while the rest of are wor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junkie.ans.net!newsfeeds.ans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iesuhl@aol.com (Thies U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 4.0 rev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15:20:3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cjel$hgi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stalled the lightwave version 4.0 rev. B under NT.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evision C for windows 3.11. Does also exist a revis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i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dacom.co.kr!nntp.coast.net!torn!newshub.ccs.yorku.ca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oltan Hunt &lt;zhunt@calumet.yor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20:35:1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lumet College, York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cka4$11b@sunburst.ccs.yor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1pop$is2@mksrv1.dseg.ti.com&gt; &lt;4i1s9a$ejn@newsbf02.news.aol.com&gt; &lt;3146F2F5.2BD6@pxsoftwar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ootstrapmac43.calumet.york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3146F2F5.2BD6@px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428 comp.graphics.apps.lightwave:14988 comp.graphics.animation:33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d 3D Studio, v3 a few years back, while it had some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- it just seemed harder to use than it should be.  How hard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even Imagine badck on the Amiga was easier to use, at lea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ing anything other than text obje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'm not saying junk it- after all, it has a lot common interface-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utoCAD, and I suspect it works well in that area, b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-out cool things, LW just gets you there faster, because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AutoDesk should take a few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dacom.co.kr!nntp.coast.net!torn!newshub.ccs.yorku.ca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oltan Hunt &lt;zhunt@calumet.yor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st way to pump u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20:43:1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lumet College, York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ckp2$11b@sunburst.ccs.yor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7B81B.3F23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ootstrapmac43.calumet.york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eifbrya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3147B81B.3F23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 &lt;reifbrya@pilot.m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y boss at the video production company has an Amiga he w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ccelerate.  He has already rejected my advice to purchase a PC.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s the best, fastest, easiest, and cheapest way to accelerate an Ami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Warp Engine is not fas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ord: Phase5   They do a bunch of well designed boards (and good/great reviews), including a '060 card, which should give you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decient speed (slow to mid-range Pentium).  The other reason is more important in the long run.  They have anounced there will b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some kind of trade-in/upgrade to the PowerPC boards so your investment is as safe as anything in the PC industry these da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lta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dacom.co.kr!nntp.coast.net!torn!newshub.ccs.yorku.ca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oltan Hunt &lt;zhunt@calumet.yor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st way to pump u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20:45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lumet College, York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ckse$11b@sunburst.ccs.yor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7B81B.3F23@pilot.msu.edu&gt; &lt;4ia1kp$o4r@pipe9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ootstrapmac43.calumet.york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4ia1kp$o4r@pipe9.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at about the warp 060'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r the the mips risc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think they would hold up to 4 or 8 mips risc 440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ther than that you will have to wait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power pc card from Amiga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od 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5 has said in one ad there will be an upgrade path from their 680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to the PowerPC, and I figure they might have hardware ou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tank.news.pipex.net!pipex!dish.news.pipex.net!pipex!soap.news.pipex.net!pipe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uland@bbcnc.org.uk (Paul Andr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uying LW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20:51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 Software Consultant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cl99$m8p@soap.news.pip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i220.du.pip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soon to go and buy LightWave 4.0 for the PC (within the next few d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based in the U.K.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Does anyone in the U.K. know of a U.K. supplier discou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UKP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Does anyone in the UK want to sell me their copy (either very cheap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Anyone recommend a supplier in the U.S. My current ai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the software from Safe Harbor - including shipping it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892. If you know of a better deal tell me and post me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eb site details. I'd prefer a supplier that takes Amex (Safe Harbo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am impressed by their web site and phone man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cs.utexas.edu!news.ti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0t@msg.ti.com (The Glory Bo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EXPLO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20:51:1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cl84$cnv@tilde.csc.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k49o$92f@newsflash.hol.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28.247.63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hk49o$92f@newsflash.hol.gr&gt;, OSMACH@HOL.GR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AM NEW AT LIGHTWAVE WORLD AND I WOULD APRECIATE ANY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OW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MPRESIVE EXPLOSIONS LIKE SAY SPACE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S(BABYLON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NY THANKS FOR YOUR A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type of explosions you want, lens flares may be the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the impression that something is actually being blown apart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ulled apart or simply breaking apart and exp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the length of the explosion, your lens flare should brightly flas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fall off relatively slowly. (KF = key frame, FI = flare intensity)  for example K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- FI 0, KF 7 - FI 100, KF 25 - FI 0. This will of course, greatly vary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eds. In order to get the effect I�m describing, the growing flare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run the expanding debris. Don�t be afraid to use a bright flash. Its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ity is only lasts for a few frames, and it can give the explosion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ore thing: Big explosions cause small explosions. Group several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 and expanding spark groups (use a lot of motion blur if you scene allows 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your main explo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find is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uunet!in2.uu.net!world!coopnews.coop.net!news.den.mmc.com!news.orl.mmc.com!NewsWatcher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ill_l@magicnet.net (Bill Leon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ultiPlatform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20:16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yber.lab g.f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bill_l-1503961526180001@141.240.15.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hehehe-1403961052100001@la-dial1-11.wav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41.240.15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hehehe-1403961052100001@la-dial1-11.wavenet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he@hehehe.heh (hehehe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problem is that the mac cannot or will not recognize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TFS formatted cart. or a FAT formatted cart, which in a way makes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is still pretty stupid considering that I can read PC flopp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c, and considering that one of the main reasons I bought the Jaz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could do this type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ms like you identified the problem yourself... the Mac never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 panel called "NT Exchange" just "PC Exchange".  You won't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Windows/DOS PC to read that Jaz disk ei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like you need some sort of additional utility to do what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n't heard of such a beast.  Maybe an Ethernet connec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Leonard - bill_l@mag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ab g.f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torn!newshub.ccs.yorku.ca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oltan Hunt &lt;zhunt@calumet.yor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ar Wars and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20:53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lumet College, York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clc9$11b@sunburst.ccs.yor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ootstrapmac43.calumet.york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comp.graphics.apps.lightwave/13727-13826#4i99o9$fvo@tilde.csc.t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into a minnor argument with my brother last night over the C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in Bablon5 and other SCiFi shows like StarWars and StarTrek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being that stuff done with models looked realistic, while B5 et-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b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wondering: What type of factors come into play if you want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 that will pass for a model, I know Voager looks fine, and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problem they had (interspacing CG and "real" models)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things like certain lights used in filming models, certain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get something going here, because, as much as I like B5,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ay, all I could say was it was a different look, while even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like Space:1999's ships looked more realistic than some B5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torn!newshub.ccs.yorku.ca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oltan Hunt &lt;zhunt@calumet.yor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ar Wars and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20:53:3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lumet College, York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clce$1g8@sunburst.ccs.yor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ootstrapmac43.calumet.york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comp.graphics.apps.lightwave/13727-13826#4i99o9$fvo@tilde.csc.t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into a minnor argument with my brother last night over the C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in Bablon5 and other SCiFi shows like StarWars and StarTrek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being that stuff done with models looked realistic, while B5 et-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b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wondering: What type of factors come into play if you want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 that will pass for a model, I know Voager looks fine, and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problem they had (interspacing CG and "real" models)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things like certain lights used in filming models, certain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get something going here, because, as much as I like B5,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ay, all I could say was it was a different look, while even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like Space:1999's ships looked more realistic than some B5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tank.news.pipex.net!pipex!dish.news.pipex.net!pipex!soap.news.pipex.net!pipe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uland@bbcnc.org.uk (Paul Andr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uying LW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21:11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 Software Consultant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cmdm$mkq@soap.news.pip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i220.du.pip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soon to go and buy LightWave 4.0 for the PC using NT (within the next few d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based in the U.K.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Does anyone in the U.K. know of a U.K. supplier discou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UKP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Does anyone in the UK want to sell me their copy (either very cheap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Anyone recommend a supplier in the U.S.? My current ai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the software from Safe Harbor - including shipping it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892. If you know of a better deal tell me and post me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eb site details. I'd prefer a supplier that takes Amex (Safe Harbo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am impressed by their web site and phone man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EU.net!sun4nl!xs4al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emko Steenstra &lt;rsteenst@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penGL and LightWave - what's the d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Mar 1996 21:24:4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A5099.5FF@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sd08-29.dial.xs4all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ago, someone from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me about planned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GL in LW. When I later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dealer about this, he said Op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ready supported i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(4.0). This was my main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ying an OpenGl accelerato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 to say, it was a w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. Does anyone know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schedu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uio.no!solace!umdac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ristian Wohlin &lt;critical@ts.umu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st way to pump u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Mar 1996 23:00:2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Umea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9E879.26CD@ts.umu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7B81B.3F23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cs5-9.modem.um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ttach it to a LearJet and you�re on, du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uio.no!solace!umdac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ristian Wohlin &lt;critical@ts.umu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Mar 1996 23:02:2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Umea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9E8EC.54AD@ts.umu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9nu0$hrh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cs5-9.modem.um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you mean??? No, not reall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sprintlink.net!news.binc.net!msn_7_1.binc.net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vidar@pleasantco.com (Eric Vid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architecture.int-design,alt.fractal-design.painter,rec.games.design,alt.graphics.pixutils,comp.graphics.algorithms,comp.graphics.animation,comp.graphics.api.misc,comp.graphics.api.opengl,comp.graphics.api.pexlib,comp.graphics.apps.alias,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LP! Moving into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14:45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leasa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evidar-1503960859210001@msn_7_1.bin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sn_7_1.bi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ref: news2.cais.com alt.architecture.int-design:2697 alt.fractal-design.painter:2334 rec.games.design:15321 alt.graphics.pixutils:12939 comp.graphics.algorithms:29323 comp.graphics.animation:33104 comp.graphics.api.misc:457 comp.graphics.api.opengl:417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e Graphic Systems Administrator at Pleasant Company in Middle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, (near Madison). Our Creative Department is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nto the future with the tools we use and how they a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e use PowerMacs with Quark, Photoshop, and Illustrator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oftware, form�Z and MacroModel for our Product Develop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nd Acrobat for special applications. We are looking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reative Departments and Design Agencies are using and h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em. As well as moving into the new technologies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deling our workspace to get the most beneficial work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appreciate any tips, tricks, and information about lig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arrangement, etc. for the best work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greatly appreciate hearing from you about what you are do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. If you or know of anybody in or near the Madison or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nd know of any working environments that you think are terrif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talk to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all m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V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Systems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.836.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ar@pleasantc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